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2025</w:t>
      </w:r>
      <w:r>
        <w:rPr>
          <w:sz w:val="36"/>
        </w:rPr>
        <w:t>年度　全柔連登録につい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9525</wp:posOffset>
            </wp:positionV>
            <wp:extent cx="5400040" cy="303593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8875</wp:posOffset>
                </wp:positionH>
                <wp:positionV relativeFrom="paragraph">
                  <wp:posOffset>127635</wp:posOffset>
                </wp:positionV>
                <wp:extent cx="320675" cy="852170"/>
                <wp:effectExtent l="140970" t="0" r="180975" b="0"/>
                <wp:wrapNone/>
                <wp:docPr id="2" name="矢印: 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8800">
                          <a:off x="0" y="0"/>
                          <a:ext cx="320760" cy="85212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矢印: 下 3" fillcolor="red" stroked="t" o:allowincell="f" style="position:absolute;margin-left:391.25pt;margin-top:10.05pt;width:25.2pt;height:67.05pt;mso-wrap-style:none;v-text-anchor:middle;rotation:39" type="_x0000_t67">
                <v:fill o:detectmouseclick="t" type="solid" color2="aqua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14300</wp:posOffset>
                </wp:positionV>
                <wp:extent cx="5013960" cy="944245"/>
                <wp:effectExtent l="29210" t="29845" r="29210" b="28575"/>
                <wp:wrapNone/>
                <wp:docPr id="3" name="フリーフォーム: 図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9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4143" h="944222">
                              <a:moveTo>
                                <a:pt x="2981325" y="933450"/>
                              </a:moveTo>
                              <a:lnTo>
                                <a:pt x="1543050" y="819150"/>
                              </a:lnTo>
                              <a:cubicBezTo>
                                <a:pt x="1516969" y="816854"/>
                                <a:pt x="1492675" y="804404"/>
                                <a:pt x="1466850" y="800100"/>
                              </a:cubicBezTo>
                              <a:cubicBezTo>
                                <a:pt x="1435376" y="794854"/>
                                <a:pt x="1403290" y="794303"/>
                                <a:pt x="1371600" y="790575"/>
                              </a:cubicBezTo>
                              <a:cubicBezTo>
                                <a:pt x="1265761" y="778123"/>
                                <a:pt x="1343624" y="785912"/>
                                <a:pt x="1257300" y="771525"/>
                              </a:cubicBezTo>
                              <a:cubicBezTo>
                                <a:pt x="1216108" y="764660"/>
                                <a:pt x="1174885" y="757876"/>
                                <a:pt x="1133475" y="752475"/>
                              </a:cubicBezTo>
                              <a:cubicBezTo>
                                <a:pt x="1101835" y="748348"/>
                                <a:pt x="1069853" y="747167"/>
                                <a:pt x="1038225" y="742950"/>
                              </a:cubicBezTo>
                              <a:cubicBezTo>
                                <a:pt x="969449" y="733780"/>
                                <a:pt x="998993" y="728474"/>
                                <a:pt x="914400" y="714375"/>
                              </a:cubicBezTo>
                              <a:cubicBezTo>
                                <a:pt x="784854" y="692784"/>
                                <a:pt x="941712" y="718472"/>
                                <a:pt x="723900" y="685800"/>
                              </a:cubicBezTo>
                              <a:cubicBezTo>
                                <a:pt x="704801" y="682935"/>
                                <a:pt x="685967" y="678197"/>
                                <a:pt x="666750" y="676275"/>
                              </a:cubicBezTo>
                              <a:cubicBezTo>
                                <a:pt x="622408" y="671841"/>
                                <a:pt x="577850" y="669925"/>
                                <a:pt x="533400" y="666750"/>
                              </a:cubicBezTo>
                              <a:cubicBezTo>
                                <a:pt x="483459" y="654265"/>
                                <a:pt x="449835" y="643707"/>
                                <a:pt x="400050" y="638175"/>
                              </a:cubicBezTo>
                              <a:cubicBezTo>
                                <a:pt x="362052" y="633953"/>
                                <a:pt x="323850" y="631825"/>
                                <a:pt x="285750" y="628650"/>
                              </a:cubicBezTo>
                              <a:cubicBezTo>
                                <a:pt x="273050" y="622300"/>
                                <a:pt x="261349" y="613336"/>
                                <a:pt x="247650" y="609600"/>
                              </a:cubicBezTo>
                              <a:cubicBezTo>
                                <a:pt x="225990" y="603693"/>
                                <a:pt x="203064" y="604091"/>
                                <a:pt x="180975" y="600075"/>
                              </a:cubicBezTo>
                              <a:cubicBezTo>
                                <a:pt x="162672" y="596747"/>
                                <a:pt x="95045" y="577713"/>
                                <a:pt x="85725" y="571500"/>
                              </a:cubicBezTo>
                              <a:lnTo>
                                <a:pt x="57150" y="552450"/>
                              </a:lnTo>
                              <a:cubicBezTo>
                                <a:pt x="46677" y="521031"/>
                                <a:pt x="43761" y="510418"/>
                                <a:pt x="28575" y="476250"/>
                              </a:cubicBezTo>
                              <a:cubicBezTo>
                                <a:pt x="-2812" y="405630"/>
                                <a:pt x="19564" y="468266"/>
                                <a:pt x="0" y="409575"/>
                              </a:cubicBezTo>
                              <a:cubicBezTo>
                                <a:pt x="3175" y="374650"/>
                                <a:pt x="2177" y="339091"/>
                                <a:pt x="9525" y="304800"/>
                              </a:cubicBezTo>
                              <a:cubicBezTo>
                                <a:pt x="14886" y="279783"/>
                                <a:pt x="63974" y="247017"/>
                                <a:pt x="76200" y="238125"/>
                              </a:cubicBezTo>
                              <a:cubicBezTo>
                                <a:pt x="169128" y="170541"/>
                                <a:pt x="95998" y="223463"/>
                                <a:pt x="180975" y="180975"/>
                              </a:cubicBezTo>
                              <a:cubicBezTo>
                                <a:pt x="246754" y="148086"/>
                                <a:pt x="168356" y="172224"/>
                                <a:pt x="247650" y="152400"/>
                              </a:cubicBezTo>
                              <a:cubicBezTo>
                                <a:pt x="257175" y="139700"/>
                                <a:pt x="262348" y="122010"/>
                                <a:pt x="276225" y="114300"/>
                              </a:cubicBezTo>
                              <a:cubicBezTo>
                                <a:pt x="293107" y="104921"/>
                                <a:pt x="314522" y="108965"/>
                                <a:pt x="333375" y="104775"/>
                              </a:cubicBezTo>
                              <a:cubicBezTo>
                                <a:pt x="343176" y="102597"/>
                                <a:pt x="352296" y="98008"/>
                                <a:pt x="361950" y="95250"/>
                              </a:cubicBezTo>
                              <a:cubicBezTo>
                                <a:pt x="411069" y="81216"/>
                                <a:pt x="400611" y="89310"/>
                                <a:pt x="457200" y="66675"/>
                              </a:cubicBezTo>
                              <a:cubicBezTo>
                                <a:pt x="473075" y="60325"/>
                                <a:pt x="487936" y="50292"/>
                                <a:pt x="504825" y="47625"/>
                              </a:cubicBezTo>
                              <a:cubicBezTo>
                                <a:pt x="548843" y="40675"/>
                                <a:pt x="593743" y="41518"/>
                                <a:pt x="638175" y="38100"/>
                              </a:cubicBezTo>
                              <a:lnTo>
                                <a:pt x="752475" y="28575"/>
                              </a:lnTo>
                              <a:cubicBezTo>
                                <a:pt x="848898" y="-3566"/>
                                <a:pt x="789604" y="11065"/>
                                <a:pt x="933450" y="0"/>
                              </a:cubicBezTo>
                              <a:lnTo>
                                <a:pt x="3771900" y="9525"/>
                              </a:lnTo>
                              <a:cubicBezTo>
                                <a:pt x="3784991" y="9612"/>
                                <a:pt x="3796989" y="17604"/>
                                <a:pt x="3810000" y="19050"/>
                              </a:cubicBezTo>
                              <a:cubicBezTo>
                                <a:pt x="3854291" y="23971"/>
                                <a:pt x="3898900" y="25400"/>
                                <a:pt x="3943350" y="28575"/>
                              </a:cubicBezTo>
                              <a:cubicBezTo>
                                <a:pt x="3965575" y="34925"/>
                                <a:pt x="3987503" y="42428"/>
                                <a:pt x="4010025" y="47625"/>
                              </a:cubicBezTo>
                              <a:cubicBezTo>
                                <a:pt x="4067182" y="60815"/>
                                <a:pt x="4135431" y="62400"/>
                                <a:pt x="4191000" y="66675"/>
                              </a:cubicBezTo>
                              <a:cubicBezTo>
                                <a:pt x="4377573" y="103990"/>
                                <a:pt x="4285430" y="91790"/>
                                <a:pt x="4467225" y="104775"/>
                              </a:cubicBezTo>
                              <a:lnTo>
                                <a:pt x="4514850" y="114300"/>
                              </a:lnTo>
                              <a:cubicBezTo>
                                <a:pt x="4543472" y="120433"/>
                                <a:pt x="4571820" y="127873"/>
                                <a:pt x="4600575" y="133350"/>
                              </a:cubicBezTo>
                              <a:cubicBezTo>
                                <a:pt x="4797766" y="170910"/>
                                <a:pt x="4634287" y="133770"/>
                                <a:pt x="4810125" y="171450"/>
                              </a:cubicBezTo>
                              <a:cubicBezTo>
                                <a:pt x="4822925" y="174193"/>
                                <a:pt x="4835638" y="177379"/>
                                <a:pt x="4848225" y="180975"/>
                              </a:cubicBezTo>
                              <a:cubicBezTo>
                                <a:pt x="4857879" y="183733"/>
                                <a:pt x="4867275" y="187325"/>
                                <a:pt x="4876800" y="190500"/>
                              </a:cubicBezTo>
                              <a:cubicBezTo>
                                <a:pt x="4936920" y="295709"/>
                                <a:pt x="4895995" y="228809"/>
                                <a:pt x="4981575" y="352425"/>
                              </a:cubicBezTo>
                              <a:cubicBezTo>
                                <a:pt x="4988091" y="361837"/>
                                <a:pt x="5000625" y="381000"/>
                                <a:pt x="5000625" y="381000"/>
                              </a:cubicBezTo>
                              <a:cubicBezTo>
                                <a:pt x="5014549" y="436698"/>
                                <a:pt x="5022335" y="450062"/>
                                <a:pt x="5000625" y="523875"/>
                              </a:cubicBezTo>
                              <a:cubicBezTo>
                                <a:pt x="4994165" y="545840"/>
                                <a:pt x="4976262" y="562709"/>
                                <a:pt x="4962525" y="581025"/>
                              </a:cubicBezTo>
                              <a:cubicBezTo>
                                <a:pt x="4953000" y="593725"/>
                                <a:pt x="4945697" y="608446"/>
                                <a:pt x="4933950" y="619125"/>
                              </a:cubicBezTo>
                              <a:cubicBezTo>
                                <a:pt x="4918845" y="632857"/>
                                <a:pt x="4804431" y="717363"/>
                                <a:pt x="4781550" y="723900"/>
                              </a:cubicBezTo>
                              <a:lnTo>
                                <a:pt x="4714875" y="742950"/>
                              </a:lnTo>
                              <a:cubicBezTo>
                                <a:pt x="4699000" y="752475"/>
                                <a:pt x="4684529" y="764879"/>
                                <a:pt x="4667250" y="771525"/>
                              </a:cubicBezTo>
                              <a:cubicBezTo>
                                <a:pt x="4642813" y="780924"/>
                                <a:pt x="4616224" y="783382"/>
                                <a:pt x="4591050" y="790575"/>
                              </a:cubicBezTo>
                              <a:cubicBezTo>
                                <a:pt x="4493242" y="818520"/>
                                <a:pt x="4547040" y="805092"/>
                                <a:pt x="4429125" y="828675"/>
                              </a:cubicBezTo>
                              <a:cubicBezTo>
                                <a:pt x="4397375" y="835025"/>
                                <a:pt x="4365813" y="842402"/>
                                <a:pt x="4333875" y="847725"/>
                              </a:cubicBezTo>
                              <a:cubicBezTo>
                                <a:pt x="4314825" y="850900"/>
                                <a:pt x="4295663" y="853462"/>
                                <a:pt x="4276725" y="857250"/>
                              </a:cubicBezTo>
                              <a:cubicBezTo>
                                <a:pt x="4263888" y="859817"/>
                                <a:pt x="4251584" y="864924"/>
                                <a:pt x="4238625" y="866775"/>
                              </a:cubicBezTo>
                              <a:cubicBezTo>
                                <a:pt x="4182788" y="874752"/>
                                <a:pt x="4058230" y="882382"/>
                                <a:pt x="4010025" y="885825"/>
                              </a:cubicBezTo>
                              <a:cubicBezTo>
                                <a:pt x="3994150" y="889000"/>
                                <a:pt x="3978415" y="892977"/>
                                <a:pt x="3962400" y="895350"/>
                              </a:cubicBezTo>
                              <a:cubicBezTo>
                                <a:pt x="3892665" y="905681"/>
                                <a:pt x="3821242" y="906827"/>
                                <a:pt x="3752850" y="923925"/>
                              </a:cubicBezTo>
                              <a:cubicBezTo>
                                <a:pt x="3695490" y="938265"/>
                                <a:pt x="3688242" y="942151"/>
                                <a:pt x="3609975" y="942975"/>
                              </a:cubicBezTo>
                              <a:cubicBezTo>
                                <a:pt x="3343290" y="945782"/>
                                <a:pt x="3076575" y="942975"/>
                                <a:pt x="2809875" y="94297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2" coordsize="5014143,944222" path="m2981325,933450l1543050,819150c1516969,816854,1492675,804404,1466850,800100c1435376,794854,1403290,794303,1371600,790575c1265761,778123,1343624,785912,1257300,771525c1216108,764660,1174885,757876,1133475,752475c1101835,748348,1069853,747167,1038225,742950c969449,733780,998993,728474,914400,714375c784854,692784,941712,718472,723900,685800c704801,682935,685967,678197,666750,676275c622408,671841,577850,669925,533400,666750c483459,654265,449835,643707,400050,638175c362052,633953,323850,631825,285750,628650c273050,622300,261349,613336,247650,609600c225990,603693,203064,604091,180975,600075c162672,596747,95045,577713,85725,571500l57150,552450c46677,521031,43761,510418,28575,476250c-2812,405630,19564,468266,0,409575c3175,374650,2177,339091,9525,304800c14886,279783,63974,247017,76200,238125c169128,170541,95998,223463,180975,180975c246754,148086,168356,172224,247650,152400c257175,139700,262348,122010,276225,114300c293107,104921,314522,108965,333375,104775c343176,102597,352296,98008,361950,95250c411069,81216,400611,89310,457200,66675c473075,60325,487936,50292,504825,47625c548843,40675,593743,41518,638175,38100l752475,28575c848898,-3566,789604,11065,933450,0l3771900,9525c3784991,9612,3796989,17604,3810000,19050c3854291,23971,3898900,25400,3943350,28575c3965575,34925,3987503,42428,4010025,47625c4067182,60815,4135431,62400,4191000,66675c4377573,103990,4285430,91790,4467225,104775l4514850,114300c4543472,120433,4571820,127873,4600575,133350c4797766,170910,4634287,133770,4810125,171450c4822925,174193,4835638,177379,4848225,180975c4857879,183733,4867275,187325,4876800,190500c4936920,295709,4895995,228809,4981575,352425c4988091,361837,5000625,381000,5000625,381000c5014549,436698,5022335,450062,5000625,523875c4994165,545840,4976262,562709,4962525,581025c4953000,593725,4945697,608446,4933950,619125c4918845,632857,4804431,717363,4781550,723900l4714875,742950c4699000,752475,4684529,764879,4667250,771525c4642813,780924,4616224,783382,4591050,790575c4493242,818520,4547040,805092,4429125,828675c4397375,835025,4365813,842402,4333875,847725c4314825,850900,4295663,853462,4276725,857250c4263888,859817,4251584,864924,4238625,866775c4182788,874752,4058230,882382,4010025,885825c3994150,889000,3978415,892977,3962400,895350c3892665,905681,3821242,906827,3752850,923925c3695490,938265,3688242,942151,3609975,942975c3343290,945782,3076575,942975,2809875,942975e" stroked="t" o:allowincell="f" style="position:absolute;margin-left:51.75pt;margin-top:9pt;width:394.75pt;height:74.3pt;mso-wrap-style:none;v-text-anchor:middle">
                <v:fill o:detectmouseclick="t" on="false"/>
                <v:stroke color="#ed7d31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180975</wp:posOffset>
                </wp:positionV>
                <wp:extent cx="2581275" cy="45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クリッ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35.7pt;mso-wrap-distance-left:9.05pt;mso-wrap-distance-right:9.05pt;mso-wrap-distance-top:0pt;mso-wrap-distance-bottom:0pt;margin-top:14.25pt;mso-position-vertical-relative:text;margin-left:4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全柔連登録ページから上記画面を開く。下の「本システムに</w:t>
      </w:r>
      <w:r>
        <w:rPr/>
        <w:t>1</w:t>
      </w:r>
      <w:r>
        <w:rPr/>
        <w:t>度でもログインされたことのある方」の会員登録をクリック。</w:t>
      </w:r>
    </w:p>
    <w:p>
      <w:pPr>
        <w:pStyle w:val="Normal"/>
        <w:ind w:left="210" w:firstLine="210"/>
        <w:rPr>
          <w:b/>
          <w:b/>
          <w:bCs/>
        </w:rPr>
      </w:pPr>
      <w:r>
        <w:rPr>
          <w:rFonts w:cs="游明朝"/>
          <w:b/>
          <w:bCs/>
        </w:rPr>
        <w:t>※</w:t>
      </w:r>
      <w:r>
        <w:rPr>
          <w:b/>
          <w:bCs/>
        </w:rPr>
        <w:t>新チームとして登録する場合は下の初めてログインをクリック（ほとんど該当しない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rPr/>
      </w:pPr>
      <w:r>
        <w:rPr/>
        <w:t>説明に従い、</w:t>
      </w:r>
      <w:r>
        <w:rPr/>
        <w:t>ID</w:t>
      </w:r>
      <w:r>
        <w:rPr/>
        <w:t>・パスワード等を入力してください。「昨年度の責任者情報です」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左側のタブからチーム申請→メンバー申請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責任者が変更している場合等、わからない場合は連絡ください。（牛津中：西山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19:00Z</dcterms:created>
  <dc:creator>西山 訓央</dc:creator>
  <dc:description/>
  <cp:keywords/>
  <dc:language>en-US</dc:language>
  <cp:lastModifiedBy>訓央 西山</cp:lastModifiedBy>
  <dcterms:modified xsi:type="dcterms:W3CDTF">2025-04-25T02:19:00Z</dcterms:modified>
  <cp:revision>2</cp:revision>
  <dc:subject/>
  <dc:title/>
</cp:coreProperties>
</file>