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年５月２６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各位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佐 賀 県 柔 道 協 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学部代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西山　訓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年度佐賀県中学生県内強化練習会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晩春の候、貴校におかれましては、ますます御清栄のこととお喜び申し上げます。また、日頃から本県中学生の柔道振興発展につきましては、御高配いただき厚くお礼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７年度の</w:t>
      </w:r>
      <w:r>
        <w:rPr>
          <w:rFonts w:ascii="ＭＳ 明朝;MS Mincho" w:hAnsi="ＭＳ 明朝;MS Mincho" w:cs="ＭＳ 明朝;MS Mincho"/>
          <w:kern w:val="0"/>
          <w:szCs w:val="21"/>
        </w:rPr>
        <w:t>強化練習会を、６月１４日（土）に強化練習会を計画して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下記要領で実施いたしますので、貴校からの選手の派遣について、特別のご配慮を賜りたくご依頼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890" w:hanging="189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目　的　　　　　佐賀県内中学生の競技力の向上を図るため、素質ある選手の育成を目指し、強化に向けた取り組みを実施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期　日　　　　令和７年６月１４日（土）１３：３０～１６：３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場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津武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参加者　　　　・</w:t>
      </w:r>
      <w:r>
        <w:rPr>
          <w:rFonts w:ascii="ＭＳ 明朝;MS Mincho" w:hAnsi="ＭＳ 明朝;MS Mincho" w:cs="ＭＳ 明朝;MS Mincho"/>
          <w:kern w:val="0"/>
          <w:szCs w:val="21"/>
        </w:rPr>
        <w:t>令和６年度強化指定選手及び令和７年度競技力向上中学生錬成大会入賞者</w:t>
      </w:r>
    </w:p>
    <w:p>
      <w:pPr>
        <w:pStyle w:val="Normal"/>
        <w:overflowPunct w:val="false"/>
        <w:ind w:left="1890" w:hanging="189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・参加を希望する中学生</w:t>
      </w:r>
    </w:p>
    <w:p>
      <w:pPr>
        <w:pStyle w:val="Normal"/>
        <w:overflowPunct w:val="false"/>
        <w:ind w:left="1890" w:hanging="1890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指導者　　　　　佐賀県柔道協会中学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-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-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8"/>
          <w:kern w:val="0"/>
          <w:szCs w:val="21"/>
        </w:rPr>
        <w:t>６　その他　　　　　</w:t>
      </w:r>
      <w:r>
        <w:rPr>
          <w:rFonts w:ascii="ＭＳ 明朝;MS Mincho" w:hAnsi="ＭＳ 明朝;MS Mincho" w:cs="Times New Roman"/>
          <w:spacing w:val="-8"/>
          <w:kern w:val="0"/>
          <w:szCs w:val="21"/>
        </w:rPr>
        <w:t>・駐車場に限りがあるためご注意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-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8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-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8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503110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92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連絡・問合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030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小城市牛津町牛津５４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小城市立　牛津中学校　西山　訓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０９５２－６６－００２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０９５２－６６－４３１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  <w:t>　　　　　　　　　　　　　　　　　　　　　　　 携帯　０８０－１７１４－４２１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92.15pt;mso-wrap-distance-left:7.1pt;mso-wrap-distance-right:0pt;mso-wrap-distance-top:0pt;mso-wrap-distance-bottom:0pt;margin-top:1.7pt;mso-position-vertical-relative:text;margin-left:1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92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連絡・問合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8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030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小城市牛津町牛津５４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小城市立　牛津中学校　西山　訓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０９５２－６６－００２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4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０９５２－６６－４３１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  <w:t>　　　　　　　　　　　　　　　　　　　　　　　 携帯　０８０－１７１４－４２１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975" w:leader="none"/>
        </w:tabs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中見出し2"/>
    <w:qFormat/>
    <w:pPr>
      <w:widowControl w:val="false"/>
      <w:pBdr>
        <w:top w:val="single" w:sz="12" w:space="1" w:color="000000"/>
        <w:bottom w:val="single" w:sz="12" w:space="1" w:color="000000"/>
      </w:pBdr>
      <w:shd w:fill="FFFFFF" w:val="clear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Ｐゴシック" w:cs="ＭＳ Ｐゴシック"/>
      <w:color w:val="auto"/>
      <w:sz w:val="28"/>
      <w:szCs w:val="2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30:00Z</dcterms:created>
  <dc:creator>唐津市</dc:creator>
  <dc:description/>
  <dc:language>en-US</dc:language>
  <cp:lastModifiedBy>R6-OGI-13-03</cp:lastModifiedBy>
  <cp:lastPrinted>2021-04-02T19:53:00Z</cp:lastPrinted>
  <dcterms:modified xsi:type="dcterms:W3CDTF">2025-05-26T01:30:00Z</dcterms:modified>
  <cp:revision>2</cp:revision>
  <dc:subject/>
  <dc:title/>
</cp:coreProperties>
</file>