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７年１月１６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所属長　様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　　　　</w:t>
      </w:r>
    </w:p>
    <w:p>
      <w:pPr>
        <w:pStyle w:val="Normal"/>
        <w:ind w:right="11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佐賀県柔道協会中学部代表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小城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市立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牛津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中学校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西山　訓央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2320" w:hanging="232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２２回九州選抜中学生柔道体重別団体優勝大会佐賀県選考会について（依頼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厳寒の候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、皆様におかれましては、益々ご清栄のことと思います。また、かねてより中学生柔道の普及・発展にご協力いただき誠にありがとうございます。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来年度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九州選抜中学生柔道体重別団体優勝大会が開催されます。つきましては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標記の件について詳細をご連絡いたします。各所属ともご予定があるかと思いますが、ぜひ選手の派遣をよろしくお願いいたし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2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　日　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令和７年　２月２２日（土）８：３０～１２：００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８：３０～　　　　　　開場 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※会場は８：３０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からしか開きません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 ８：４０～　９：２０　計量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：３０～　９：４０　開始式・試合上の注意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 　９：５０～　　　　　　選考会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　場　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小城市　津武館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選考階級（男女混合の７階級）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男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,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5kg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級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㎏以下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女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0,44,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8kg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級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㎏以下）</w:t>
      </w:r>
    </w:p>
    <w:p>
      <w:pPr>
        <w:pStyle w:val="Normal"/>
        <w:ind w:lef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男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0,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6kg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級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㎏超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㎏以下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女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2,57,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3kg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級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㎏超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㎏以下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男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3,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1kg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級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㎏超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㎏以下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女子無差別級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男子無差別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　　　　</w:t>
      </w:r>
    </w:p>
    <w:p>
      <w:pPr>
        <w:pStyle w:val="Normal"/>
        <w:ind w:left="2108" w:hanging="210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選考方法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強化指定選手おいてリーグ戦またはトーナメント戦を行い選考する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加資格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令和６年度佐賀県強化選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A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B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C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、２年生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加申込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強化指定選手で参加希望の選手は、</w:t>
      </w:r>
    </w:p>
    <w:p>
      <w:pPr>
        <w:pStyle w:val="Normal"/>
        <w:ind w:firstLine="2108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申込用紙に記入し、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もしくはメールで</w:t>
      </w:r>
    </w:p>
    <w:p>
      <w:pPr>
        <w:pStyle w:val="Normal"/>
        <w:ind w:firstLine="210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  <w:u w:val="single" w:color="000000"/>
        </w:rPr>
        <w:t>牛津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  <w:u w:val="single" w:color="000000"/>
        </w:rPr>
        <w:t>中学校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  <w:u w:val="single" w:color="000000"/>
        </w:rPr>
        <w:t>西山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  <w:u w:val="single" w:color="000000"/>
        </w:rPr>
        <w:t>まで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u w:val="single" w:color="000000"/>
        </w:rPr>
        <w:t>１月３１日（金）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  <w:u w:val="single" w:color="000000"/>
        </w:rPr>
        <w:t>必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申込をする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※連絡事項がたくさんありますが、必ずご確認下さい。</w:t>
      </w:r>
    </w:p>
    <w:p>
      <w:pPr>
        <w:pStyle w:val="Normal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</w:t>
      </w:r>
      <w:r>
        <w:rPr>
          <w:rFonts w:ascii="ＭＳ 明朝;MS Mincho" w:hAnsi="ＭＳ 明朝;MS Mincho" w:cs="ＭＳ 明朝;MS Mincho"/>
          <w:kern w:val="0"/>
          <w:szCs w:val="21"/>
        </w:rPr>
        <w:t>計量を行うが、</w:t>
      </w:r>
      <w:r>
        <w:rPr>
          <w:rFonts w:ascii="ＭＳ 明朝;MS Mincho" w:hAnsi="ＭＳ 明朝;MS Mincho" w:cs="ＭＳ 明朝;MS Mincho"/>
          <w:b/>
          <w:kern w:val="0"/>
          <w:szCs w:val="21"/>
          <w:u w:val="wave"/>
        </w:rPr>
        <w:t>該当階級の</w:t>
      </w:r>
      <w:r>
        <w:rPr>
          <w:rFonts w:cs="ＭＳ 明朝;MS Mincho" w:ascii="ＭＳ 明朝;MS Mincho" w:hAnsi="ＭＳ 明朝;MS Mincho"/>
          <w:b/>
          <w:kern w:val="0"/>
          <w:szCs w:val="21"/>
          <w:u w:val="wave"/>
        </w:rPr>
        <w:t>±</w:t>
      </w:r>
      <w:r>
        <w:rPr>
          <w:rFonts w:ascii="ＭＳ 明朝;MS Mincho" w:hAnsi="ＭＳ 明朝;MS Mincho" w:cs="ＭＳ 明朝;MS Mincho"/>
          <w:b/>
          <w:kern w:val="0"/>
          <w:szCs w:val="21"/>
          <w:u w:val="wave"/>
        </w:rPr>
        <w:t>２ｋｇ</w:t>
      </w:r>
      <w:r>
        <w:rPr>
          <w:rFonts w:ascii="ＭＳ 明朝;MS Mincho" w:hAnsi="ＭＳ 明朝;MS Mincho" w:cs="ＭＳ 明朝;MS Mincho"/>
          <w:kern w:val="0"/>
          <w:szCs w:val="21"/>
        </w:rPr>
        <w:t>まで認める。</w:t>
      </w:r>
    </w:p>
    <w:p>
      <w:pPr>
        <w:pStyle w:val="Normal"/>
        <w:ind w:left="2730" w:hanging="27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２）出場階級に体重を調整しておいて下さい。（強化指定を受けている階級では</w:t>
      </w:r>
    </w:p>
    <w:p>
      <w:pPr>
        <w:pStyle w:val="Normal"/>
        <w:ind w:left="2730" w:hanging="1680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く、希望する選考階級で参加出来ます。）</w:t>
      </w:r>
    </w:p>
    <w:p>
      <w:pPr>
        <w:pStyle w:val="Normal"/>
        <w:ind w:left="1050" w:hanging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審判につきましては、監督・顧問で割り振りをおこないますのでご協力をお願いします。</w:t>
      </w:r>
    </w:p>
    <w:p>
      <w:pPr>
        <w:pStyle w:val="Normal"/>
        <w:ind w:left="1050" w:hanging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選考された各階級の選手は４月５日（土）に福岡国際センターで開催される第２２回九州選抜中学生柔道体重別団体優勝大会の佐賀県選抜チームとして必ず出場しなければなりません。</w:t>
      </w:r>
    </w:p>
    <w:p>
      <w:pPr>
        <w:pStyle w:val="Normal"/>
        <w:ind w:left="1050" w:hanging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050" w:hanging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５）この選考会は中体連申し合わせ事項に準じて行います。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  <w:u w:val="single" w:color="000000"/>
        </w:rPr>
        <w:t>学校生活などの普段の生活も選考の対象にします。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事前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ご確認・ご指導の程、宜しくお願いします。</w:t>
      </w:r>
    </w:p>
    <w:p>
      <w:pPr>
        <w:pStyle w:val="Normal"/>
        <w:ind w:left="1050" w:firstLine="210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た、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この選考会の結果や内容だけでなく、これまでの県内の大会や県外遠征、強化練習会の様子などを総合的に判断し、佐賀県代表として相応しい選手を選考します。</w:t>
      </w:r>
    </w:p>
    <w:p>
      <w:pPr>
        <w:pStyle w:val="Normal"/>
        <w:ind w:left="1050" w:firstLine="211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  <w:u w:val="single"/>
        </w:rPr>
      </w:r>
    </w:p>
    <w:p>
      <w:pPr>
        <w:pStyle w:val="Normal"/>
        <w:ind w:left="1050" w:hanging="10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６）選考会終了後、少しだけ立ち技乱取りを行います。選考会に参加していない選手も自由に参加して結構です。</w:t>
      </w:r>
    </w:p>
    <w:p>
      <w:pPr>
        <w:pStyle w:val="Normal"/>
        <w:ind w:left="2625" w:hanging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050" w:hanging="630"/>
        <w:jc w:val="left"/>
        <w:textAlignment w:val="baseline"/>
        <w:rPr>
          <w:rFonts w:ascii="ＭＳ ゴシック;MS Gothic" w:hAnsi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  <w:szCs w:val="21"/>
        </w:rPr>
        <w:t>（７）けが等については、簡単な応急処置は行いますが、その他一切の責任を負いかねます。各自必ずスポーツ安全保険に加入し、そちらでの対応をお願いします。</w:t>
      </w:r>
    </w:p>
    <w:p>
      <w:pPr>
        <w:pStyle w:val="Normal"/>
        <w:ind w:left="1050" w:hanging="630"/>
        <w:jc w:val="left"/>
        <w:textAlignment w:val="baseline"/>
        <w:rPr>
          <w:rFonts w:ascii="ＭＳ ゴシック;MS Gothic" w:hAnsi="ＭＳ ゴシック;MS Gothic" w:cs="ＭＳ 明朝;MS Mincho"/>
          <w:color w:val="000000"/>
          <w:kern w:val="0"/>
          <w:szCs w:val="21"/>
        </w:rPr>
      </w:pPr>
      <w:r>
        <w:rPr>
          <w:rFonts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left="1050" w:hanging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８）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観客に制限は設けませ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、駐車場に限りがあるため、乗り合い等ご協力お願いします。</w:t>
      </w:r>
    </w:p>
    <w:p>
      <w:pPr>
        <w:pStyle w:val="Normal"/>
        <w:ind w:left="2625" w:hanging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９）組み合わせは当日、発表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１０）同日の午後に小中練習会を行います。ぜひ参加をお願いします。</w:t>
      </w:r>
    </w:p>
    <w:p>
      <w:pPr>
        <w:pStyle w:val="Normal"/>
        <w:ind w:left="2625" w:hanging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１１）選考された選手・補欠については関東遠征を計画しています。（別途連絡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48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503110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92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7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連絡・問合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030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小城市牛津町牛津５４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 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小城市立　牛津中学校　西山　訓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　０９５２－６６－００２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０９５２－６６－４３１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8"/>
                                      <w:kern w:val="0"/>
                                      <w:szCs w:val="21"/>
                                    </w:rPr>
                                    <w:t>　　　　　　　　　　　　　　　　　　　　　　　 携帯　０８０－１７１４－４２１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92.15pt;mso-wrap-distance-left:7.1pt;mso-wrap-distance-right:0pt;mso-wrap-distance-top:0pt;mso-wrap-distance-bottom:0pt;margin-top:1.7pt;mso-position-vertical-relative:text;margin-left:2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92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7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4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連絡・問合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8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030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小城市牛津町牛津５４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 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小城市立　牛津中学校　西山　訓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4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　０９５２－６６－００２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48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０９５２－６６－４３１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4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8"/>
                                <w:kern w:val="0"/>
                                <w:szCs w:val="21"/>
                              </w:rPr>
                              <w:t>　　　　　　　　　　　　　　　　　　　　　　　 携帯　０８０－１７１４－４２１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8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48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48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48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48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48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送信先　小城市立牛津中学校　西山　行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8"/>
          <w:szCs w:val="28"/>
        </w:rPr>
        <w:t>※送信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8"/>
          <w:szCs w:val="28"/>
        </w:rPr>
        <w:t>票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8"/>
          <w:szCs w:val="28"/>
        </w:rPr>
        <w:t>不要　　　　　　　　　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FAX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　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095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2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-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66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-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4317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2"/>
          <w:kern w:val="0"/>
          <w:sz w:val="22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2"/>
          <w:kern w:val="0"/>
          <w:sz w:val="22"/>
          <w:szCs w:val="21"/>
        </w:rPr>
        <w:t>nishiyama-norihisa@ogicity.ed.jp</w:t>
      </w:r>
    </w:p>
    <w:p>
      <w:pPr>
        <w:pStyle w:val="Normal"/>
        <w:spacing w:lineRule="exact" w:line="348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〆切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8"/>
          <w:szCs w:val="28"/>
        </w:rPr>
        <w:t>1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/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31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(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金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)17:00</w:t>
      </w:r>
    </w:p>
    <w:tbl>
      <w:tblPr>
        <w:tblW w:w="885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1793"/>
        <w:gridCol w:w="949"/>
        <w:gridCol w:w="2109"/>
        <w:gridCol w:w="739"/>
        <w:gridCol w:w="232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チーム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348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  <w:kern w:val="0"/>
          <w:sz w:val="32"/>
          <w:szCs w:val="21"/>
        </w:rPr>
        <w:t>　</w:t>
      </w:r>
      <w:r>
        <w:rPr>
          <w:rFonts w:ascii="ＭＳ 明朝;MS Mincho" w:hAnsi="ＭＳ 明朝;MS Mincho" w:cs="Times New Roman" w:eastAsia="ＭＳ ゴシック;MS Gothic"/>
          <w:b/>
          <w:bCs/>
          <w:color w:val="000000"/>
          <w:w w:val="80"/>
          <w:kern w:val="0"/>
          <w:sz w:val="32"/>
          <w:szCs w:val="21"/>
          <w:u w:val="single"/>
        </w:rPr>
        <w:t>九州選抜中学生柔道体重別団体優勝大会佐賀県選考会申し込み　■</w:t>
      </w:r>
    </w:p>
    <w:tbl>
      <w:tblPr>
        <w:tblW w:w="885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5"/>
        <w:gridCol w:w="1793"/>
        <w:gridCol w:w="2215"/>
        <w:gridCol w:w="844"/>
        <w:gridCol w:w="158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込階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在の強化指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考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31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無差別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Ａ　Ｂ　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18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85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5"/>
        <w:gridCol w:w="1793"/>
        <w:gridCol w:w="2215"/>
        <w:gridCol w:w="844"/>
        <w:gridCol w:w="158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込階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在の強化指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考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31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4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無差別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4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Ａ　Ｂ　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18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85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5"/>
        <w:gridCol w:w="1793"/>
        <w:gridCol w:w="2215"/>
        <w:gridCol w:w="844"/>
        <w:gridCol w:w="158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込階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在の強化指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考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31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無差別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4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Ａ　Ｂ　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18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85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5"/>
        <w:gridCol w:w="1793"/>
        <w:gridCol w:w="2215"/>
        <w:gridCol w:w="844"/>
        <w:gridCol w:w="158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込階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在の強化指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考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31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無差別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Ａ　Ｂ　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18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85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5"/>
        <w:gridCol w:w="1793"/>
        <w:gridCol w:w="2215"/>
        <w:gridCol w:w="844"/>
        <w:gridCol w:w="158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込階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在の強化指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1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31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無差別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Ａ　Ｂ　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ＭＳ 明朝;MS Mincho"/>
      <w:kern w:val="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ascii="Century" w:hAnsi="Century" w:eastAsia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2:12:00Z</dcterms:created>
  <dc:creator>唐津市</dc:creator>
  <dc:description/>
  <cp:keywords/>
  <dc:language>en-US</dc:language>
  <cp:lastModifiedBy>西山 訓央</cp:lastModifiedBy>
  <cp:lastPrinted>2024-01-11T10:00:00Z</cp:lastPrinted>
  <dcterms:modified xsi:type="dcterms:W3CDTF">2025-01-15T22:32:00Z</dcterms:modified>
  <cp:revision>7</cp:revision>
  <dc:subject/>
  <dc:title/>
</cp:coreProperties>
</file>