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-92075</wp:posOffset>
                </wp:positionV>
                <wp:extent cx="4889500" cy="3473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10" w:hanging="0"/>
                              <w:jc w:val="right"/>
                              <w:rPr/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40"/>
                                <w:szCs w:val="44"/>
                              </w:rPr>
                              <w:t>競技力向上錬成柔道大会（令和７年</w:t>
                            </w: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z w:val="40"/>
                                <w:szCs w:val="44"/>
                              </w:rPr>
                              <w:t>5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40"/>
                                <w:szCs w:val="44"/>
                              </w:rPr>
                              <w:t>月</w:t>
                            </w: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z w:val="40"/>
                                <w:szCs w:val="44"/>
                              </w:rPr>
                              <w:t>10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40"/>
                                <w:szCs w:val="44"/>
                              </w:rPr>
                              <w:t>日）の駐車場について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pt;height:27.35pt;mso-wrap-distance-left:9.05pt;mso-wrap-distance-right:9.05pt;mso-wrap-distance-top:0pt;mso-wrap-distance-bottom:0pt;margin-top:-7.25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right="210" w:hanging="0"/>
                        <w:jc w:val="right"/>
                        <w:rPr/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sz w:val="40"/>
                          <w:szCs w:val="44"/>
                        </w:rPr>
                        <w:t>競技力向上錬成柔道大会（令和７年</w:t>
                      </w: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z w:val="40"/>
                          <w:szCs w:val="44"/>
                        </w:rPr>
                        <w:t>5</w:t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sz w:val="40"/>
                          <w:szCs w:val="44"/>
                        </w:rPr>
                        <w:t>月</w:t>
                      </w: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z w:val="40"/>
                          <w:szCs w:val="44"/>
                        </w:rPr>
                        <w:t>10</w:t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sz w:val="40"/>
                          <w:szCs w:val="44"/>
                        </w:rPr>
                        <w:t>日）の駐車場につい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44450</wp:posOffset>
                </wp:positionV>
                <wp:extent cx="8612505" cy="6054090"/>
                <wp:effectExtent l="3175" t="3810" r="635" b="1905"/>
                <wp:wrapNone/>
                <wp:docPr id="2" name="グループ化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12640" cy="6054120"/>
                          <a:chOff x="0" y="0"/>
                          <a:chExt cx="8612640" cy="6054120"/>
                        </a:xfrm>
                      </wpg:grpSpPr>
                      <wps:wsp>
                        <wps:cNvSpPr txBox="1"/>
                        <wps:spPr>
                          <a:xfrm>
                            <a:off x="6004080" y="1541880"/>
                            <a:ext cx="1729080" cy="202104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63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HGP創英角ｺﾞｼｯｸUB" w:hAnsi="HGP創英角ｺﾞｼｯｸUB" w:eastAsia="HGP創英角ｺﾞｼｯｸUB" w:cs="HGP創英角ｺﾞｼｯｸUB"/>
                                  <w:color w:val="auto"/>
                                  <w:lang w:val="en-US" w:eastAsia="ja-JP" w:bidi="ar-SA"/>
                                </w:rPr>
                                <w:t>芦刈小・中学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40" y="2543040"/>
                            <a:ext cx="1464480" cy="105804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HGP創英角ｺﾞｼｯｸUB" w:hAnsi="HGP創英角ｺﾞｼｯｸUB" w:eastAsia="HGP創英角ｺﾞｼｯｸUB" w:cs="HGP創英角ｺﾞｼｯｸUB"/>
                                  <w:color w:val="auto"/>
                                  <w:lang w:val="en-US" w:eastAsia="ja-JP" w:bidi="ar-SA"/>
                                </w:rPr>
                                <w:t>芦刈庁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HGP創英角ｺﾞｼｯｸUB" w:hAnsi="HGP創英角ｺﾞｼｯｸUB" w:eastAsia="HGP創英角ｺﾞｼｯｸUB" w:cs="HGP創英角ｺﾞｼｯｸUB"/>
                                  <w:color w:val="auto"/>
                                  <w:lang w:val="en-US" w:eastAsia="ja-JP" w:bidi="ar-SA"/>
                                </w:rPr>
                                <w:t>あしぱ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680" y="1585440"/>
                            <a:ext cx="1278360" cy="80388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HGP創英角ｺﾞｼｯｸUB" w:hAnsi="HGP創英角ｺﾞｼｯｸUB" w:eastAsia="HGP創英角ｺﾞｼｯｸUB" w:cs="HGP創英角ｺﾞｼｯｸUB"/>
                                  <w:color w:val="auto"/>
                                  <w:lang w:val="en-US" w:eastAsia="ja-JP" w:bidi="ar-SA"/>
                                </w:rPr>
                                <w:t>こども園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9800"/>
                            <a:ext cx="1523520" cy="127008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HGP創英角ｺﾞｼｯｸUB" w:hAnsi="HGP創英角ｺﾞｼｯｸUB" w:eastAsia="HGP創英角ｺﾞｼｯｸUB" w:cs="HGP創英角ｺﾞｼｯｸUB"/>
                                  <w:color w:val="auto"/>
                                  <w:lang w:val="en-US" w:eastAsia="ja-JP" w:bidi="ar-SA"/>
                                </w:rPr>
                                <w:t>福祉ｾﾝﾀ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HGP創英角ｺﾞｼｯｸUB" w:hAnsi="HGP創英角ｺﾞｼｯｸUB" w:eastAsia="HGP創英角ｺﾞｼｯｸUB" w:cs="HGP創英角ｺﾞｼｯｸUB"/>
                                  <w:color w:val="auto"/>
                                  <w:lang w:val="en-US" w:eastAsia="ja-JP" w:bidi="ar-SA"/>
                                </w:rPr>
                                <w:t>ひまわ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94400" y="17280"/>
                            <a:ext cx="344160" cy="583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4385" h="5830784">
                                <a:moveTo>
                                  <a:pt x="190005" y="0"/>
                                </a:moveTo>
                                <a:lnTo>
                                  <a:pt x="190005" y="0"/>
                                </a:lnTo>
                                <a:cubicBezTo>
                                  <a:pt x="193964" y="134587"/>
                                  <a:pt x="191000" y="269556"/>
                                  <a:pt x="201881" y="403761"/>
                                </a:cubicBezTo>
                                <a:cubicBezTo>
                                  <a:pt x="203034" y="417987"/>
                                  <a:pt x="223703" y="425246"/>
                                  <a:pt x="225631" y="439387"/>
                                </a:cubicBezTo>
                                <a:cubicBezTo>
                                  <a:pt x="235807" y="514011"/>
                                  <a:pt x="231731" y="589925"/>
                                  <a:pt x="237507" y="665018"/>
                                </a:cubicBezTo>
                                <a:cubicBezTo>
                                  <a:pt x="239654" y="692926"/>
                                  <a:pt x="245424" y="720436"/>
                                  <a:pt x="249382" y="748145"/>
                                </a:cubicBezTo>
                                <a:cubicBezTo>
                                  <a:pt x="253340" y="910441"/>
                                  <a:pt x="253655" y="1072867"/>
                                  <a:pt x="261257" y="1235034"/>
                                </a:cubicBezTo>
                                <a:cubicBezTo>
                                  <a:pt x="272771" y="1480672"/>
                                  <a:pt x="257934" y="1426942"/>
                                  <a:pt x="296883" y="1543792"/>
                                </a:cubicBezTo>
                                <a:cubicBezTo>
                                  <a:pt x="301136" y="1922247"/>
                                  <a:pt x="246617" y="2344819"/>
                                  <a:pt x="332509" y="2731325"/>
                                </a:cubicBezTo>
                                <a:cubicBezTo>
                                  <a:pt x="336050" y="2747257"/>
                                  <a:pt x="340426" y="2762992"/>
                                  <a:pt x="344385" y="2778826"/>
                                </a:cubicBezTo>
                                <a:cubicBezTo>
                                  <a:pt x="340426" y="2984665"/>
                                  <a:pt x="339147" y="3190573"/>
                                  <a:pt x="332509" y="3396343"/>
                                </a:cubicBezTo>
                                <a:cubicBezTo>
                                  <a:pt x="329996" y="3474238"/>
                                  <a:pt x="322704" y="3527215"/>
                                  <a:pt x="296883" y="3598223"/>
                                </a:cubicBezTo>
                                <a:cubicBezTo>
                                  <a:pt x="290833" y="3614860"/>
                                  <a:pt x="281050" y="3629891"/>
                                  <a:pt x="273133" y="3645725"/>
                                </a:cubicBezTo>
                                <a:cubicBezTo>
                                  <a:pt x="269174" y="3665517"/>
                                  <a:pt x="268344" y="3686202"/>
                                  <a:pt x="261257" y="3705101"/>
                                </a:cubicBezTo>
                                <a:cubicBezTo>
                                  <a:pt x="256246" y="3718465"/>
                                  <a:pt x="238927" y="3726526"/>
                                  <a:pt x="237507" y="3740727"/>
                                </a:cubicBezTo>
                                <a:cubicBezTo>
                                  <a:pt x="226865" y="3847148"/>
                                  <a:pt x="230842" y="3954537"/>
                                  <a:pt x="225631" y="4061361"/>
                                </a:cubicBezTo>
                                <a:cubicBezTo>
                                  <a:pt x="222924" y="4116854"/>
                                  <a:pt x="217714" y="4172197"/>
                                  <a:pt x="213756" y="4227615"/>
                                </a:cubicBezTo>
                                <a:cubicBezTo>
                                  <a:pt x="209798" y="4449288"/>
                                  <a:pt x="208124" y="4671014"/>
                                  <a:pt x="201881" y="4892634"/>
                                </a:cubicBezTo>
                                <a:cubicBezTo>
                                  <a:pt x="200205" y="4952119"/>
                                  <a:pt x="195926" y="5011551"/>
                                  <a:pt x="190005" y="5070764"/>
                                </a:cubicBezTo>
                                <a:cubicBezTo>
                                  <a:pt x="187997" y="5090848"/>
                                  <a:pt x="181199" y="5110191"/>
                                  <a:pt x="178130" y="5130140"/>
                                </a:cubicBezTo>
                                <a:cubicBezTo>
                                  <a:pt x="173277" y="5161683"/>
                                  <a:pt x="169779" y="5193424"/>
                                  <a:pt x="166255" y="5225143"/>
                                </a:cubicBezTo>
                                <a:cubicBezTo>
                                  <a:pt x="161862" y="5264681"/>
                                  <a:pt x="159313" y="5304421"/>
                                  <a:pt x="154379" y="5343896"/>
                                </a:cubicBezTo>
                                <a:cubicBezTo>
                                  <a:pt x="151392" y="5367788"/>
                                  <a:pt x="153272" y="5393612"/>
                                  <a:pt x="142504" y="5415148"/>
                                </a:cubicBezTo>
                                <a:cubicBezTo>
                                  <a:pt x="128678" y="5442801"/>
                                  <a:pt x="102919" y="5462649"/>
                                  <a:pt x="83127" y="5486400"/>
                                </a:cubicBezTo>
                                <a:cubicBezTo>
                                  <a:pt x="49035" y="5622771"/>
                                  <a:pt x="96707" y="5454714"/>
                                  <a:pt x="47501" y="5569527"/>
                                </a:cubicBezTo>
                                <a:cubicBezTo>
                                  <a:pt x="41072" y="5584528"/>
                                  <a:pt x="39166" y="5601096"/>
                                  <a:pt x="35626" y="5617028"/>
                                </a:cubicBezTo>
                                <a:cubicBezTo>
                                  <a:pt x="5485" y="5752668"/>
                                  <a:pt x="40829" y="5608098"/>
                                  <a:pt x="11875" y="5723906"/>
                                </a:cubicBezTo>
                                <a:lnTo>
                                  <a:pt x="0" y="5830784"/>
                                </a:lnTo>
                              </a:path>
                            </a:pathLst>
                          </a:custGeom>
                          <a:noFill/>
                          <a:ln w="7632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1795680"/>
                            <a:ext cx="5842800" cy="382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42660" h="3820243">
                                <a:moveTo>
                                  <a:pt x="5842660" y="0"/>
                                </a:moveTo>
                                <a:lnTo>
                                  <a:pt x="5842660" y="0"/>
                                </a:lnTo>
                                <a:cubicBezTo>
                                  <a:pt x="5711199" y="113932"/>
                                  <a:pt x="5686843" y="148117"/>
                                  <a:pt x="5557652" y="225631"/>
                                </a:cubicBezTo>
                                <a:cubicBezTo>
                                  <a:pt x="5534882" y="239293"/>
                                  <a:pt x="5511591" y="252860"/>
                                  <a:pt x="5486400" y="261257"/>
                                </a:cubicBezTo>
                                <a:cubicBezTo>
                                  <a:pt x="5451778" y="272798"/>
                                  <a:pt x="5415148" y="277090"/>
                                  <a:pt x="5379522" y="285007"/>
                                </a:cubicBezTo>
                                <a:cubicBezTo>
                                  <a:pt x="5314776" y="317380"/>
                                  <a:pt x="5259785" y="341081"/>
                                  <a:pt x="5201392" y="380010"/>
                                </a:cubicBezTo>
                                <a:cubicBezTo>
                                  <a:pt x="5116090" y="436878"/>
                                  <a:pt x="5184785" y="403964"/>
                                  <a:pt x="5070764" y="486888"/>
                                </a:cubicBezTo>
                                <a:cubicBezTo>
                                  <a:pt x="5056447" y="497300"/>
                                  <a:pt x="5039096" y="502722"/>
                                  <a:pt x="5023262" y="510639"/>
                                </a:cubicBezTo>
                                <a:cubicBezTo>
                                  <a:pt x="4983876" y="565780"/>
                                  <a:pt x="4958159" y="611415"/>
                                  <a:pt x="4904509" y="653143"/>
                                </a:cubicBezTo>
                                <a:cubicBezTo>
                                  <a:pt x="4890535" y="664011"/>
                                  <a:pt x="4872842" y="668976"/>
                                  <a:pt x="4857008" y="676893"/>
                                </a:cubicBezTo>
                                <a:cubicBezTo>
                                  <a:pt x="4820314" y="713587"/>
                                  <a:pt x="4819582" y="717677"/>
                                  <a:pt x="4773881" y="748145"/>
                                </a:cubicBezTo>
                                <a:cubicBezTo>
                                  <a:pt x="4754676" y="760948"/>
                                  <a:pt x="4733977" y="771379"/>
                                  <a:pt x="4714504" y="783771"/>
                                </a:cubicBezTo>
                                <a:cubicBezTo>
                                  <a:pt x="4690422" y="799096"/>
                                  <a:pt x="4669238" y="819460"/>
                                  <a:pt x="4643252" y="831272"/>
                                </a:cubicBezTo>
                                <a:cubicBezTo>
                                  <a:pt x="4624877" y="839624"/>
                                  <a:pt x="4603667" y="839189"/>
                                  <a:pt x="4583875" y="843148"/>
                                </a:cubicBezTo>
                                <a:cubicBezTo>
                                  <a:pt x="4474547" y="925145"/>
                                  <a:pt x="4606629" y="827980"/>
                                  <a:pt x="4405746" y="961901"/>
                                </a:cubicBezTo>
                                <a:cubicBezTo>
                                  <a:pt x="4381995" y="977735"/>
                                  <a:pt x="4360025" y="996636"/>
                                  <a:pt x="4334494" y="1009402"/>
                                </a:cubicBezTo>
                                <a:cubicBezTo>
                                  <a:pt x="4312102" y="1020598"/>
                                  <a:pt x="4286993" y="1025236"/>
                                  <a:pt x="4263242" y="1033153"/>
                                </a:cubicBezTo>
                                <a:lnTo>
                                  <a:pt x="4168239" y="1128156"/>
                                </a:lnTo>
                                <a:cubicBezTo>
                                  <a:pt x="4156364" y="1140031"/>
                                  <a:pt x="4147634" y="1156270"/>
                                  <a:pt x="4132613" y="1163781"/>
                                </a:cubicBezTo>
                                <a:cubicBezTo>
                                  <a:pt x="4093029" y="1183573"/>
                                  <a:pt x="4051490" y="1199863"/>
                                  <a:pt x="4013860" y="1223158"/>
                                </a:cubicBezTo>
                                <a:cubicBezTo>
                                  <a:pt x="3968081" y="1251497"/>
                                  <a:pt x="3930999" y="1293321"/>
                                  <a:pt x="3883231" y="1318161"/>
                                </a:cubicBezTo>
                                <a:cubicBezTo>
                                  <a:pt x="3762427" y="1380979"/>
                                  <a:pt x="3644382" y="1387330"/>
                                  <a:pt x="3515096" y="1425039"/>
                                </a:cubicBezTo>
                                <a:cubicBezTo>
                                  <a:pt x="3235071" y="1506714"/>
                                  <a:pt x="3565000" y="1424238"/>
                                  <a:pt x="3384468" y="1484415"/>
                                </a:cubicBezTo>
                                <a:cubicBezTo>
                                  <a:pt x="3365319" y="1490798"/>
                                  <a:pt x="3344883" y="1492332"/>
                                  <a:pt x="3325091" y="1496291"/>
                                </a:cubicBezTo>
                                <a:cubicBezTo>
                                  <a:pt x="3309257" y="1504208"/>
                                  <a:pt x="3291031" y="1508520"/>
                                  <a:pt x="3277590" y="1520041"/>
                                </a:cubicBezTo>
                                <a:cubicBezTo>
                                  <a:pt x="3262563" y="1532922"/>
                                  <a:pt x="3254845" y="1552515"/>
                                  <a:pt x="3241964" y="1567543"/>
                                </a:cubicBezTo>
                                <a:cubicBezTo>
                                  <a:pt x="3231034" y="1580294"/>
                                  <a:pt x="3216649" y="1589913"/>
                                  <a:pt x="3206338" y="1603169"/>
                                </a:cubicBezTo>
                                <a:cubicBezTo>
                                  <a:pt x="3188813" y="1625701"/>
                                  <a:pt x="3177931" y="1653203"/>
                                  <a:pt x="3158836" y="1674420"/>
                                </a:cubicBezTo>
                                <a:cubicBezTo>
                                  <a:pt x="3141880" y="1693260"/>
                                  <a:pt x="3116652" y="1703297"/>
                                  <a:pt x="3099460" y="1721922"/>
                                </a:cubicBezTo>
                                <a:cubicBezTo>
                                  <a:pt x="2927292" y="1908439"/>
                                  <a:pt x="3068969" y="1757228"/>
                                  <a:pt x="2992582" y="1888176"/>
                                </a:cubicBezTo>
                                <a:cubicBezTo>
                                  <a:pt x="2846302" y="2138940"/>
                                  <a:pt x="2988262" y="1861187"/>
                                  <a:pt x="2909455" y="2018805"/>
                                </a:cubicBezTo>
                                <a:cubicBezTo>
                                  <a:pt x="2875806" y="2254334"/>
                                  <a:pt x="2945083" y="1888172"/>
                                  <a:pt x="2778826" y="2220685"/>
                                </a:cubicBezTo>
                                <a:cubicBezTo>
                                  <a:pt x="2770909" y="2236519"/>
                                  <a:pt x="2766596" y="2254746"/>
                                  <a:pt x="2755075" y="2268187"/>
                                </a:cubicBezTo>
                                <a:cubicBezTo>
                                  <a:pt x="2742195" y="2283214"/>
                                  <a:pt x="2722469" y="2290780"/>
                                  <a:pt x="2707574" y="2303813"/>
                                </a:cubicBezTo>
                                <a:cubicBezTo>
                                  <a:pt x="2575653" y="2419244"/>
                                  <a:pt x="2775813" y="2270195"/>
                                  <a:pt x="2565070" y="2410691"/>
                                </a:cubicBezTo>
                                <a:cubicBezTo>
                                  <a:pt x="2548602" y="2421670"/>
                                  <a:pt x="2536345" y="2440058"/>
                                  <a:pt x="2517569" y="2446317"/>
                                </a:cubicBezTo>
                                <a:cubicBezTo>
                                  <a:pt x="2487293" y="2456409"/>
                                  <a:pt x="2454234" y="2454234"/>
                                  <a:pt x="2422566" y="2458192"/>
                                </a:cubicBezTo>
                                <a:cubicBezTo>
                                  <a:pt x="2369554" y="2471445"/>
                                  <a:pt x="2273959" y="2488046"/>
                                  <a:pt x="2232561" y="2529444"/>
                                </a:cubicBezTo>
                                <a:cubicBezTo>
                                  <a:pt x="2220686" y="2541319"/>
                                  <a:pt x="2211177" y="2556169"/>
                                  <a:pt x="2196935" y="2565070"/>
                                </a:cubicBezTo>
                                <a:cubicBezTo>
                                  <a:pt x="2167125" y="2583701"/>
                                  <a:pt x="2123998" y="2592210"/>
                                  <a:pt x="2090057" y="2600696"/>
                                </a:cubicBezTo>
                                <a:cubicBezTo>
                                  <a:pt x="2074223" y="2616530"/>
                                  <a:pt x="2057301" y="2631345"/>
                                  <a:pt x="2042556" y="2648197"/>
                                </a:cubicBezTo>
                                <a:cubicBezTo>
                                  <a:pt x="2029523" y="2663092"/>
                                  <a:pt x="2020925" y="2681703"/>
                                  <a:pt x="2006930" y="2695698"/>
                                </a:cubicBezTo>
                                <a:cubicBezTo>
                                  <a:pt x="1992935" y="2709693"/>
                                  <a:pt x="1973424" y="2717329"/>
                                  <a:pt x="1959429" y="2731324"/>
                                </a:cubicBezTo>
                                <a:cubicBezTo>
                                  <a:pt x="1949337" y="2741416"/>
                                  <a:pt x="1946823" y="2758034"/>
                                  <a:pt x="1935678" y="2766950"/>
                                </a:cubicBezTo>
                                <a:cubicBezTo>
                                  <a:pt x="1925903" y="2774770"/>
                                  <a:pt x="1910994" y="2772747"/>
                                  <a:pt x="1900052" y="2778826"/>
                                </a:cubicBezTo>
                                <a:cubicBezTo>
                                  <a:pt x="1875099" y="2792689"/>
                                  <a:pt x="1854331" y="2813562"/>
                                  <a:pt x="1828800" y="2826327"/>
                                </a:cubicBezTo>
                                <a:cubicBezTo>
                                  <a:pt x="1814202" y="2833626"/>
                                  <a:pt x="1796992" y="2833718"/>
                                  <a:pt x="1781299" y="2838202"/>
                                </a:cubicBezTo>
                                <a:cubicBezTo>
                                  <a:pt x="1699438" y="2861591"/>
                                  <a:pt x="1803016" y="2840521"/>
                                  <a:pt x="1674421" y="2861953"/>
                                </a:cubicBezTo>
                                <a:cubicBezTo>
                                  <a:pt x="1592928" y="2984191"/>
                                  <a:pt x="1739390" y="2772302"/>
                                  <a:pt x="1591294" y="2945080"/>
                                </a:cubicBezTo>
                                <a:cubicBezTo>
                                  <a:pt x="1559848" y="2981766"/>
                                  <a:pt x="1548370" y="3037030"/>
                                  <a:pt x="1508166" y="3063833"/>
                                </a:cubicBezTo>
                                <a:cubicBezTo>
                                  <a:pt x="1496291" y="3071750"/>
                                  <a:pt x="1484932" y="3080503"/>
                                  <a:pt x="1472540" y="3087584"/>
                                </a:cubicBezTo>
                                <a:cubicBezTo>
                                  <a:pt x="1457170" y="3096367"/>
                                  <a:pt x="1440051" y="3101953"/>
                                  <a:pt x="1425039" y="3111335"/>
                                </a:cubicBezTo>
                                <a:cubicBezTo>
                                  <a:pt x="1408255" y="3121825"/>
                                  <a:pt x="1394322" y="3136471"/>
                                  <a:pt x="1377538" y="3146961"/>
                                </a:cubicBezTo>
                                <a:cubicBezTo>
                                  <a:pt x="1331068" y="3176004"/>
                                  <a:pt x="1333642" y="3161769"/>
                                  <a:pt x="1294411" y="3194462"/>
                                </a:cubicBezTo>
                                <a:cubicBezTo>
                                  <a:pt x="1224789" y="3252481"/>
                                  <a:pt x="1288415" y="3205660"/>
                                  <a:pt x="1235034" y="3265714"/>
                                </a:cubicBezTo>
                                <a:cubicBezTo>
                                  <a:pt x="1212719" y="3290818"/>
                                  <a:pt x="1189585" y="3315463"/>
                                  <a:pt x="1163782" y="3336966"/>
                                </a:cubicBezTo>
                                <a:cubicBezTo>
                                  <a:pt x="1141853" y="3355240"/>
                                  <a:pt x="1115062" y="3366942"/>
                                  <a:pt x="1092530" y="3384467"/>
                                </a:cubicBezTo>
                                <a:cubicBezTo>
                                  <a:pt x="1079273" y="3394778"/>
                                  <a:pt x="1071145" y="3411192"/>
                                  <a:pt x="1056904" y="3420093"/>
                                </a:cubicBezTo>
                                <a:cubicBezTo>
                                  <a:pt x="1038827" y="3431391"/>
                                  <a:pt x="1017487" y="3436359"/>
                                  <a:pt x="997527" y="3443844"/>
                                </a:cubicBezTo>
                                <a:cubicBezTo>
                                  <a:pt x="946510" y="3462975"/>
                                  <a:pt x="949333" y="3457514"/>
                                  <a:pt x="878774" y="3467594"/>
                                </a:cubicBezTo>
                                <a:cubicBezTo>
                                  <a:pt x="833828" y="3485573"/>
                                  <a:pt x="798848" y="3495910"/>
                                  <a:pt x="760021" y="3526971"/>
                                </a:cubicBezTo>
                                <a:cubicBezTo>
                                  <a:pt x="640198" y="3622829"/>
                                  <a:pt x="755992" y="3558675"/>
                                  <a:pt x="653143" y="3610098"/>
                                </a:cubicBezTo>
                                <a:cubicBezTo>
                                  <a:pt x="597169" y="3694058"/>
                                  <a:pt x="670270" y="3592971"/>
                                  <a:pt x="581891" y="3681350"/>
                                </a:cubicBezTo>
                                <a:cubicBezTo>
                                  <a:pt x="571799" y="3691442"/>
                                  <a:pt x="569285" y="3708060"/>
                                  <a:pt x="558140" y="3716976"/>
                                </a:cubicBezTo>
                                <a:cubicBezTo>
                                  <a:pt x="545966" y="3726715"/>
                                  <a:pt x="466099" y="3740135"/>
                                  <a:pt x="463138" y="3740727"/>
                                </a:cubicBezTo>
                                <a:cubicBezTo>
                                  <a:pt x="443346" y="3752602"/>
                                  <a:pt x="423938" y="3765144"/>
                                  <a:pt x="403761" y="3776353"/>
                                </a:cubicBezTo>
                                <a:cubicBezTo>
                                  <a:pt x="388286" y="3784950"/>
                                  <a:pt x="372835" y="3793888"/>
                                  <a:pt x="356260" y="3800104"/>
                                </a:cubicBezTo>
                                <a:cubicBezTo>
                                  <a:pt x="258031" y="3836940"/>
                                  <a:pt x="15338" y="3811979"/>
                                  <a:pt x="0" y="3811979"/>
                                </a:cubicBezTo>
                              </a:path>
                            </a:pathLst>
                          </a:custGeom>
                          <a:noFill/>
                          <a:ln w="7632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2280" y="34200"/>
                            <a:ext cx="450720" cy="585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1262" h="585453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cubicBezTo>
                                  <a:pt x="3972" y="135039"/>
                                  <a:pt x="3988" y="381578"/>
                                  <a:pt x="23750" y="546265"/>
                                </a:cubicBezTo>
                                <a:cubicBezTo>
                                  <a:pt x="29953" y="597959"/>
                                  <a:pt x="39584" y="649184"/>
                                  <a:pt x="47501" y="700644"/>
                                </a:cubicBezTo>
                                <a:cubicBezTo>
                                  <a:pt x="51459" y="807522"/>
                                  <a:pt x="56635" y="914362"/>
                                  <a:pt x="59376" y="1021278"/>
                                </a:cubicBezTo>
                                <a:cubicBezTo>
                                  <a:pt x="64552" y="1223131"/>
                                  <a:pt x="61168" y="1425252"/>
                                  <a:pt x="71251" y="1626919"/>
                                </a:cubicBezTo>
                                <a:cubicBezTo>
                                  <a:pt x="73073" y="1663369"/>
                                  <a:pt x="87845" y="1698011"/>
                                  <a:pt x="95002" y="1733797"/>
                                </a:cubicBezTo>
                                <a:cubicBezTo>
                                  <a:pt x="99724" y="1757408"/>
                                  <a:pt x="100542" y="1781819"/>
                                  <a:pt x="106877" y="1805049"/>
                                </a:cubicBezTo>
                                <a:cubicBezTo>
                                  <a:pt x="139591" y="1925000"/>
                                  <a:pt x="121354" y="1815458"/>
                                  <a:pt x="142503" y="1900052"/>
                                </a:cubicBezTo>
                                <a:cubicBezTo>
                                  <a:pt x="156758" y="1957069"/>
                                  <a:pt x="158012" y="1992611"/>
                                  <a:pt x="166254" y="2054431"/>
                                </a:cubicBezTo>
                                <a:cubicBezTo>
                                  <a:pt x="169953" y="2082176"/>
                                  <a:pt x="174171" y="2109849"/>
                                  <a:pt x="178129" y="2137558"/>
                                </a:cubicBezTo>
                                <a:cubicBezTo>
                                  <a:pt x="182088" y="2371106"/>
                                  <a:pt x="179068" y="2604877"/>
                                  <a:pt x="190005" y="2838202"/>
                                </a:cubicBezTo>
                                <a:cubicBezTo>
                                  <a:pt x="191003" y="2859496"/>
                                  <a:pt x="206270" y="2877619"/>
                                  <a:pt x="213755" y="2897579"/>
                                </a:cubicBezTo>
                                <a:cubicBezTo>
                                  <a:pt x="237782" y="2961650"/>
                                  <a:pt x="213876" y="2905939"/>
                                  <a:pt x="237506" y="2992581"/>
                                </a:cubicBezTo>
                                <a:cubicBezTo>
                                  <a:pt x="244093" y="3016734"/>
                                  <a:pt x="261257" y="3063833"/>
                                  <a:pt x="261257" y="3063833"/>
                                </a:cubicBezTo>
                                <a:cubicBezTo>
                                  <a:pt x="265215" y="3166753"/>
                                  <a:pt x="260957" y="3270318"/>
                                  <a:pt x="273132" y="3372592"/>
                                </a:cubicBezTo>
                                <a:cubicBezTo>
                                  <a:pt x="280849" y="3437418"/>
                                  <a:pt x="305512" y="3499088"/>
                                  <a:pt x="320633" y="3562597"/>
                                </a:cubicBezTo>
                                <a:cubicBezTo>
                                  <a:pt x="325308" y="3582232"/>
                                  <a:pt x="328550" y="3602182"/>
                                  <a:pt x="332509" y="3621974"/>
                                </a:cubicBezTo>
                                <a:cubicBezTo>
                                  <a:pt x="336467" y="3665517"/>
                                  <a:pt x="339276" y="3709179"/>
                                  <a:pt x="344384" y="3752602"/>
                                </a:cubicBezTo>
                                <a:cubicBezTo>
                                  <a:pt x="347197" y="3776515"/>
                                  <a:pt x="353976" y="3799884"/>
                                  <a:pt x="356259" y="3823854"/>
                                </a:cubicBezTo>
                                <a:cubicBezTo>
                                  <a:pt x="361901" y="3883094"/>
                                  <a:pt x="364176" y="3942607"/>
                                  <a:pt x="368135" y="4001984"/>
                                </a:cubicBezTo>
                                <a:cubicBezTo>
                                  <a:pt x="376052" y="4473039"/>
                                  <a:pt x="377396" y="4944250"/>
                                  <a:pt x="391885" y="5415148"/>
                                </a:cubicBezTo>
                                <a:cubicBezTo>
                                  <a:pt x="393246" y="5459384"/>
                                  <a:pt x="411505" y="5501713"/>
                                  <a:pt x="415636" y="5545776"/>
                                </a:cubicBezTo>
                                <a:cubicBezTo>
                                  <a:pt x="423404" y="5628634"/>
                                  <a:pt x="417972" y="5712485"/>
                                  <a:pt x="427511" y="5795158"/>
                                </a:cubicBezTo>
                                <a:cubicBezTo>
                                  <a:pt x="429954" y="5816335"/>
                                  <a:pt x="451262" y="5854535"/>
                                  <a:pt x="451262" y="5854535"/>
                                </a:cubicBezTo>
                              </a:path>
                            </a:pathLst>
                          </a:custGeom>
                          <a:noFill/>
                          <a:ln w="7632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5400" y="0"/>
                            <a:ext cx="427320" cy="586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7512" h="5866410">
                                <a:moveTo>
                                  <a:pt x="0" y="0"/>
                                </a:moveTo>
                                <a:lnTo>
                                  <a:pt x="427512" y="5866410"/>
                                </a:lnTo>
                              </a:path>
                            </a:pathLst>
                          </a:custGeom>
                          <a:noFill/>
                          <a:ln w="7632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2560" y="41400"/>
                            <a:ext cx="205200" cy="601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881" h="5830784">
                                <a:moveTo>
                                  <a:pt x="201881" y="0"/>
                                </a:moveTo>
                                <a:lnTo>
                                  <a:pt x="0" y="5830784"/>
                                </a:lnTo>
                              </a:path>
                            </a:pathLst>
                          </a:custGeom>
                          <a:noFill/>
                          <a:ln w="9216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1960" y="4729320"/>
                            <a:ext cx="205308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6306" h="320634">
                                <a:moveTo>
                                  <a:pt x="2066306" y="32063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632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7480" y="4729320"/>
                            <a:ext cx="368280" cy="23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3137" h="332509">
                                <a:moveTo>
                                  <a:pt x="463137" y="0"/>
                                </a:moveTo>
                                <a:lnTo>
                                  <a:pt x="0" y="332509"/>
                                </a:lnTo>
                              </a:path>
                            </a:pathLst>
                          </a:custGeom>
                          <a:noFill/>
                          <a:ln w="7632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9000" y="2529360"/>
                            <a:ext cx="425628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39491" h="522514">
                                <a:moveTo>
                                  <a:pt x="0" y="0"/>
                                </a:moveTo>
                                <a:lnTo>
                                  <a:pt x="4239491" y="522514"/>
                                </a:lnTo>
                              </a:path>
                            </a:pathLst>
                          </a:custGeom>
                          <a:noFill/>
                          <a:ln w="7632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4280" y="2564280"/>
                            <a:ext cx="177840" cy="327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129" h="3277589">
                                <a:moveTo>
                                  <a:pt x="0" y="3277589"/>
                                </a:moveTo>
                                <a:lnTo>
                                  <a:pt x="178129" y="0"/>
                                </a:lnTo>
                              </a:path>
                            </a:pathLst>
                          </a:custGeom>
                          <a:noFill/>
                          <a:ln w="7632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200" y="409680"/>
                            <a:ext cx="1095480" cy="1994040"/>
                          </a:xfrm>
                          <a:custGeom>
                            <a:avLst/>
                            <a:gdLst>
                              <a:gd name="textAreaLeft" fmla="*/ 30240 w 621000"/>
                              <a:gd name="textAreaRight" fmla="*/ 590760 w 621000"/>
                              <a:gd name="textAreaTop" fmla="*/ 30240 h 1130400"/>
                              <a:gd name="textAreaBottom" fmla="*/ 1100160 h 1130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930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5708"/>
                                </a:lnTo>
                                <a:arcTo wR="3600" hR="3600" stAng="10800000" swAng="-5400000"/>
                                <a:lnTo>
                                  <a:pt x="18000" y="3930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4120" y="3939480"/>
                            <a:ext cx="652680" cy="367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ed7d31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8400">
                            <a:off x="3809880" y="4185720"/>
                            <a:ext cx="327600" cy="1198800"/>
                          </a:xfrm>
                          <a:custGeom>
                            <a:avLst/>
                            <a:gdLst>
                              <a:gd name="textAreaLeft" fmla="*/ 9000 w 185760"/>
                              <a:gd name="textAreaRight" fmla="*/ 176760 w 185760"/>
                              <a:gd name="textAreaTop" fmla="*/ 9000 h 679680"/>
                              <a:gd name="textAreaBottom" fmla="*/ 670680 h 679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78921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5321"/>
                                </a:lnTo>
                                <a:arcTo wR="3600" hR="3600" stAng="10800000" swAng="-5400000"/>
                                <a:lnTo>
                                  <a:pt x="18000" y="78921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57240">
                            <a:solidFill>
                              <a:srgbClr val="ed7d31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1000" y="4761720"/>
                            <a:ext cx="675000" cy="638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ed7d31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01520" y="3871080"/>
                            <a:ext cx="783720" cy="76968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ed7d31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66200">
                            <a:off x="4161600" y="3405600"/>
                            <a:ext cx="1350720" cy="691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ed7d31"/>
                          </a:solidFill>
                          <a:ln w="12600">
                            <a:solidFill>
                              <a:srgbClr val="64310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2640" y="2642400"/>
                            <a:ext cx="566280" cy="80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ed7d31"/>
                            </a:solidFill>
                            <a:prstDash val="sys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HGP創英角ｺﾞｼｯｸUB" w:hAnsi="HGP創英角ｺﾞｼｯｸUB" w:eastAsia="HGP創英角ｺﾞｼｯｸUB" w:cs="HGP創英角ｺﾞｼｯｸUB"/>
                                  <w:color w:val="auto"/>
                                  <w:lang w:val="en-US" w:eastAsia="ja-JP" w:bidi="ar-SA"/>
                                </w:rPr>
                                <w:t>駐車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HGP創英角ｺﾞｼｯｸUB" w:hAnsi="HGP創英角ｺﾞｼｯｸUB" w:eastAsia="HGP創英角ｺﾞｼｯｸUB" w:cs="HGP創英角ｺﾞｼｯｸUB"/>
                                  <w:color w:val="auto"/>
                                  <w:lang w:val="en-US" w:eastAsia="ja-JP" w:bidi="ar-SA"/>
                                </w:rPr>
                                <w:t>60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8640" y="4003200"/>
                            <a:ext cx="270000" cy="28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HGP創英角ｺﾞｼｯｸUB" w:hAnsi="HGP創英角ｺﾞｼｯｸUB" w:eastAsia="HGP創英角ｺﾞｼｯｸUB" w:cs="HGP創英角ｺﾞｼｯｸUB"/>
                                  <w:color w:val="auto"/>
                                  <w:lang w:val="en-US" w:eastAsia="ja-JP" w:bidi="ar-SA"/>
                                </w:rPr>
                                <w:t>25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8680" y="4406400"/>
                            <a:ext cx="34092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HGP創英角ｺﾞｼｯｸUB" w:hAnsi="HGP創英角ｺﾞｼｯｸUB" w:eastAsia="HGP創英角ｺﾞｼｯｸUB" w:cs="HGP創英角ｺﾞｼｯｸUB"/>
                                  <w:color w:val="auto"/>
                                  <w:lang w:val="en-US" w:eastAsia="ja-JP" w:bidi="ar-SA"/>
                                </w:rPr>
                                <w:t>45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6680" y="2732400"/>
                            <a:ext cx="540360" cy="46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HGP創英角ｺﾞｼｯｸUB" w:hAnsi="HGP創英角ｺﾞｼｯｸUB" w:eastAsia="HGP創英角ｺﾞｼｯｸUB" w:cs="HGP創英角ｺﾞｼｯｸUB"/>
                                  <w:color w:val="auto"/>
                                  <w:lang w:val="en-US" w:eastAsia="ja-JP" w:bidi="ar-SA"/>
                                </w:rPr>
                                <w:t>西側三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HGP創英角ｺﾞｼｯｸUB" w:hAnsi="HGP創英角ｺﾞｼｯｸUB" w:eastAsia="HGP創英角ｺﾞｼｯｸUB" w:cs="HGP創英角ｺﾞｼｯｸUB"/>
                                  <w:color w:val="auto"/>
                                  <w:lang w:val="en-US" w:eastAsia="ja-JP" w:bidi="ar-SA"/>
                                </w:rPr>
                                <w:t>駐車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380040" y="4002480"/>
                            <a:ext cx="360" cy="360"/>
                          </a:xfrm>
                          <a:prstGeom prst="straightConnector1">
                            <a:avLst/>
                          </a:prstGeom>
                          <a:ln w="7632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47320" y="4251240"/>
                            <a:ext cx="554400" cy="61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HGP創英角ｺﾞｼｯｸUB" w:hAnsi="HGP創英角ｺﾞｼｯｸUB" w:eastAsia="HGP創英角ｺﾞｼｯｸUB" w:cs="HGP創英角ｺﾞｼｯｸUB"/>
                                  <w:color w:val="auto"/>
                                  <w:lang w:val="en-US" w:eastAsia="ja-JP" w:bidi="ar-SA"/>
                                </w:rPr>
                                <w:t>西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HGP創英角ｺﾞｼｯｸUB" w:hAnsi="HGP創英角ｺﾞｼｯｸUB" w:eastAsia="HGP創英角ｺﾞｼｯｸUB" w:cs="HGP創英角ｺﾞｼｯｸUB"/>
                                  <w:color w:val="auto"/>
                                  <w:lang w:val="en-US" w:eastAsia="ja-JP" w:bidi="ar-SA"/>
                                </w:rPr>
                                <w:t>駐車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64600" y="4829040"/>
                            <a:ext cx="174600" cy="46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HGP創英角ｺﾞｼｯｸUB" w:hAnsi="HGP創英角ｺﾞｼｯｸUB" w:eastAsia="HGP創英角ｺﾞｼｯｸUB" w:cs="HGP創英角ｺﾞｼｯｸUB"/>
                                  <w:color w:val="auto"/>
                                  <w:lang w:val="en-US" w:eastAsia="ja-JP" w:bidi="ar-SA"/>
                                </w:rPr>
                                <w:t>5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HGP創英角ｺﾞｼｯｸUB" w:hAnsi="HGP創英角ｺﾞｼｯｸUB" w:eastAsia="HGP創英角ｺﾞｼｯｸUB" w:cs="HGP創英角ｺﾞｼｯｸUB"/>
                                  <w:color w:val="auto"/>
                                  <w:lang w:val="en-US" w:eastAsia="ja-JP" w:bidi="ar-SA"/>
                                </w:rPr>
                                <w:t>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01360" y="4826520"/>
                            <a:ext cx="34092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HGP創英角ｺﾞｼｯｸUB" w:hAnsi="HGP創英角ｺﾞｼｯｸUB" w:eastAsia="HGP創英角ｺﾞｼｯｸUB" w:cs="HGP創英角ｺﾞｼｯｸUB"/>
                                  <w:color w:val="auto"/>
                                  <w:lang w:val="en-US" w:eastAsia="ja-JP" w:bidi="ar-SA"/>
                                </w:rPr>
                                <w:t>35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01640" y="5057640"/>
                            <a:ext cx="54036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HGP創英角ｺﾞｼｯｸUB" w:hAnsi="HGP創英角ｺﾞｼｯｸUB" w:eastAsia="HGP創英角ｺﾞｼｯｸUB" w:cs="HGP創英角ｺﾞｼｯｸUB"/>
                                  <w:color w:val="auto"/>
                                  <w:lang w:val="en-US" w:eastAsia="ja-JP" w:bidi="ar-SA"/>
                                </w:rPr>
                                <w:t>砂地広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5000" y="3492000"/>
                            <a:ext cx="921240" cy="46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40"/>
                                  <w:rFonts w:ascii="HGP創英角ｺﾞｼｯｸUB" w:hAnsi="HGP創英角ｺﾞｼｯｸUB" w:eastAsia="HGP創英角ｺﾞｼｯｸUB" w:cs="HGP創英角ｺﾞｼｯｸUB"/>
                                  <w:color w:val="auto"/>
                                  <w:lang w:val="en-US" w:eastAsia="ja-JP" w:bidi="ar-SA"/>
                                </w:rPr>
                                <w:t>大会会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5600" y="2664000"/>
                            <a:ext cx="617760" cy="37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HGP創英角ｺﾞｼｯｸUB" w:hAnsi="HGP創英角ｺﾞｼｯｸUB" w:eastAsia="HGP創英角ｺﾞｼｯｸUB" w:cs="HGP創英角ｺﾞｼｯｸUB"/>
                                  <w:color w:val="auto"/>
                                  <w:lang w:val="en-US" w:eastAsia="ja-JP" w:bidi="ar-SA"/>
                                </w:rPr>
                                <w:t>郵便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6000" y="2372400"/>
                            <a:ext cx="1311840" cy="473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HGP創英角ｺﾞｼｯｸUB" w:hAnsi="HGP創英角ｺﾞｼｯｸUB" w:eastAsia="HGP創英角ｺﾞｼｯｸUB" w:cs="HGP創英角ｺﾞｼｯｸUB"/>
                                  <w:color w:val="auto"/>
                                  <w:lang w:val="en-US" w:eastAsia="ja-JP" w:bidi="ar-SA"/>
                                </w:rPr>
                                <w:t>校地内駐車禁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3080" y="4820760"/>
                            <a:ext cx="643320" cy="50796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HGP創英角ｺﾞｼｯｸUB" w:hAnsi="HGP創英角ｺﾞｼｯｸUB" w:eastAsia="HGP創英角ｺﾞｼｯｸUB" w:cs="HGP創英角ｺﾞｼｯｸUB"/>
                                  <w:color w:val="auto"/>
                                  <w:lang w:val="en-US" w:eastAsia="ja-JP" w:bidi="ar-SA"/>
                                </w:rPr>
                                <w:t>有明沿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HGP創英角ｺﾞｼｯｸUB" w:hAnsi="HGP創英角ｺﾞｼｯｸUB" w:eastAsia="HGP創英角ｺﾞｼｯｸUB" w:cs="HGP創英角ｺﾞｼｯｸUB"/>
                                  <w:color w:val="auto"/>
                                  <w:lang w:val="en-US" w:eastAsia="ja-JP" w:bidi="ar-SA"/>
                                </w:rPr>
                                <w:t>事務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9280" y="169560"/>
                            <a:ext cx="955800" cy="23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HGP創英角ｺﾞｼｯｸUB" w:hAnsi="HGP創英角ｺﾞｼｯｸUB" w:eastAsia="HGP創英角ｺﾞｼｯｸUB" w:cs="HGP創英角ｺﾞｼｯｸUB"/>
                                  <w:color w:val="auto"/>
                                  <w:lang w:val="en-US" w:eastAsia="ja-JP" w:bidi="ar-SA"/>
                                </w:rPr>
                                <w:t>牛津町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2680" y="5544720"/>
                            <a:ext cx="955800" cy="23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HGP創英角ｺﾞｼｯｸUB" w:hAnsi="HGP創英角ｺﾞｼｯｸUB" w:eastAsia="HGP創英角ｺﾞｼｯｸUB" w:cs="HGP創英角ｺﾞｼｯｸUB"/>
                                  <w:color w:val="auto"/>
                                  <w:lang w:val="en-US" w:eastAsia="ja-JP" w:bidi="ar-SA"/>
                                </w:rPr>
                                <w:t>福富町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13440" y="662400"/>
                            <a:ext cx="1557720" cy="592560"/>
                          </a:xfrm>
                          <a:prstGeom prst="flowChartTerminator">
                            <a:avLst/>
                          </a:prstGeom>
                          <a:solidFill>
                            <a:srgbClr val="d9d9d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9120" y="4121640"/>
                            <a:ext cx="1557720" cy="592560"/>
                          </a:xfrm>
                          <a:prstGeom prst="flowChartTerminator">
                            <a:avLst/>
                          </a:prstGeom>
                          <a:solidFill>
                            <a:srgbClr val="d9d9d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6240" y="4838040"/>
                            <a:ext cx="528840" cy="755640"/>
                          </a:xfrm>
                          <a:custGeom>
                            <a:avLst/>
                            <a:gdLst>
                              <a:gd name="textAreaLeft" fmla="*/ 14400 w 299880"/>
                              <a:gd name="textAreaRight" fmla="*/ 285480 w 299880"/>
                              <a:gd name="textAreaTop" fmla="*/ 14400 h 428400"/>
                              <a:gd name="textAreaBottom" fmla="*/ 414000 h 428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084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7246"/>
                                </a:lnTo>
                                <a:arcTo wR="3600" hR="3600" stAng="10800000" swAng="-5400000"/>
                                <a:lnTo>
                                  <a:pt x="18000" y="3084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46480" y="4906800"/>
                            <a:ext cx="65340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HGP創英角ｺﾞｼｯｸUB" w:hAnsi="HGP創英角ｺﾞｼｯｸUB" w:eastAsia="HGP創英角ｺﾞｼｯｸUB" w:cs="HGP創英角ｺﾞｼｯｸUB"/>
                                  <w:color w:val="auto"/>
                                  <w:lang w:val="en-US" w:eastAsia="ja-JP" w:bidi="ar-SA"/>
                                </w:rPr>
                                <w:t>テニスコー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90520" y="4336920"/>
                            <a:ext cx="54864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HGP創英角ｺﾞｼｯｸUB" w:hAnsi="HGP創英角ｺﾞｼｯｸUB" w:eastAsia="HGP創英角ｺﾞｼｯｸUB" w:cs="HGP創英角ｺﾞｼｯｸUB"/>
                                  <w:color w:val="auto"/>
                                  <w:lang w:val="en-US" w:eastAsia="ja-JP" w:bidi="ar-SA"/>
                                </w:rPr>
                                <w:t>グラウン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13120" y="869400"/>
                            <a:ext cx="54864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HGP創英角ｺﾞｼｯｸUB" w:hAnsi="HGP創英角ｺﾞｼｯｸUB" w:eastAsia="HGP創英角ｺﾞｼｯｸUB" w:cs="HGP創英角ｺﾞｼｯｸUB"/>
                                  <w:color w:val="auto"/>
                                  <w:lang w:val="en-US" w:eastAsia="ja-JP" w:bidi="ar-SA"/>
                                </w:rPr>
                                <w:t>グラウン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2320" y="536400"/>
                            <a:ext cx="58737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39491" h="522514">
                                <a:moveTo>
                                  <a:pt x="0" y="0"/>
                                </a:moveTo>
                                <a:lnTo>
                                  <a:pt x="4239491" y="522514"/>
                                </a:lnTo>
                              </a:path>
                            </a:pathLst>
                          </a:custGeom>
                          <a:noFill/>
                          <a:ln w="7632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5859720"/>
                            <a:ext cx="80409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39491" h="522514">
                                <a:moveTo>
                                  <a:pt x="0" y="0"/>
                                </a:moveTo>
                                <a:lnTo>
                                  <a:pt x="4239491" y="522514"/>
                                </a:lnTo>
                              </a:path>
                            </a:pathLst>
                          </a:custGeom>
                          <a:noFill/>
                          <a:ln w="7632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850560" y="4781160"/>
                            <a:ext cx="360" cy="360"/>
                          </a:xfrm>
                          <a:prstGeom prst="straightConnector1">
                            <a:avLst/>
                          </a:prstGeom>
                          <a:ln w="7632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36600" y="5545440"/>
                            <a:ext cx="1262880" cy="44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HGP創英角ｺﾞｼｯｸUB" w:hAnsi="HGP創英角ｺﾞｼｯｸUB" w:eastAsia="HGP創英角ｺﾞｼｯｸUB" w:cs="HGP創英角ｺﾞｼｯｸUB"/>
                                  <w:color w:val="auto"/>
                                  <w:lang w:val="en-US" w:eastAsia="ja-JP" w:bidi="ar-SA"/>
                                </w:rPr>
                                <w:t>西側駐車場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HGP創英角ｺﾞｼｯｸUB" w:hAnsi="HGP創英角ｺﾞｼｯｸUB" w:eastAsia="HGP創英角ｺﾞｼｯｸUB" w:cs="HGP創英角ｺﾞｼｯｸUB"/>
                                  <w:color w:val="auto"/>
                                  <w:lang w:val="en-US" w:eastAsia="ja-JP" w:bidi="ar-SA"/>
                                </w:rPr>
                                <w:t>役員優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1" style="position:absolute;margin-left:10.65pt;margin-top:3.5pt;width:678.15pt;height:476.7pt" coordorigin="213,70" coordsize="13563,953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d9d9d9" stroked="t" o:allowincell="f" style="position:absolute;left:9668;top:2498;width:2722;height:3182;mso-wrap-style:square;v-text-anchor:top;mso-position-horizontal:right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63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48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HGP創英角ｺﾞｼｯｸUB" w:hAnsi="HGP創英角ｺﾞｼｯｸUB" w:eastAsia="HGP創英角ｺﾞｼｯｸUB" w:cs="HGP創英角ｺﾞｼｯｸUB"/>
                            <w:color w:val="auto"/>
                            <w:lang w:val="en-US" w:eastAsia="ja-JP" w:bidi="ar-SA"/>
                          </w:rPr>
                          <w:t>芦刈小・中学校</w:t>
                        </w:r>
                      </w:p>
                    </w:txbxContent>
                  </v:textbox>
                  <v:fill o:detectmouseclick="t" type="solid" color2="#262626"/>
                  <v:stroke color="black" weight="6480" joinstyle="miter" endcap="flat"/>
                  <w10:wrap type="none"/>
                </v:shape>
                <v:shape id="shape_0" fillcolor="#d9d9d9" stroked="t" o:allowincell="f" style="position:absolute;left:241;top:4075;width:2305;height:1665;mso-wrap-style:square;v-text-anchor:top;mso-position-horizontal:right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HGP創英角ｺﾞｼｯｸUB" w:hAnsi="HGP創英角ｺﾞｼｯｸUB" w:eastAsia="HGP創英角ｺﾞｼｯｸUB" w:cs="HGP創英角ｺﾞｼｯｸUB"/>
                            <w:color w:val="auto"/>
                            <w:lang w:val="en-US" w:eastAsia="ja-JP" w:bidi="ar-SA"/>
                          </w:rPr>
                          <w:t>芦刈庁舎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HGP創英角ｺﾞｼｯｸUB" w:hAnsi="HGP創英角ｺﾞｼｯｸUB" w:eastAsia="HGP創英角ｺﾞｼｯｸUB" w:cs="HGP創英角ｺﾞｼｯｸUB"/>
                            <w:color w:val="auto"/>
                            <w:lang w:val="en-US" w:eastAsia="ja-JP" w:bidi="ar-SA"/>
                          </w:rPr>
                          <w:t>あしぱる</w:t>
                        </w:r>
                      </w:p>
                    </w:txbxContent>
                  </v:textbox>
                  <v:fill o:detectmouseclick="t" type="solid" color2="#262626"/>
                  <v:stroke color="black" weight="6480" joinstyle="miter" endcap="flat"/>
                  <w10:wrap type="none"/>
                </v:shape>
                <v:shape id="shape_0" fillcolor="#d9d9d9" stroked="t" o:allowincell="f" style="position:absolute;left:376;top:2566;width:2012;height:1265;mso-wrap-style:square;v-text-anchor:top;mso-position-horizontal:right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HGP創英角ｺﾞｼｯｸUB" w:hAnsi="HGP創英角ｺﾞｼｯｸUB" w:eastAsia="HGP創英角ｺﾞｼｯｸUB" w:cs="HGP創英角ｺﾞｼｯｸUB"/>
                            <w:color w:val="auto"/>
                            <w:lang w:val="en-US" w:eastAsia="ja-JP" w:bidi="ar-SA"/>
                          </w:rPr>
                          <w:t>こども園</w:t>
                        </w:r>
                      </w:p>
                    </w:txbxContent>
                  </v:textbox>
                  <v:fill o:detectmouseclick="t" type="solid" color2="#262626"/>
                  <v:stroke color="black" weight="6480" joinstyle="miter" endcap="flat"/>
                  <w10:wrap type="none"/>
                </v:shape>
                <v:shape id="shape_0" fillcolor="#d9d9d9" stroked="t" o:allowincell="f" style="position:absolute;left:213;top:243;width:2398;height:1999;mso-wrap-style:square;v-text-anchor:top;mso-position-horizontal:right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HGP創英角ｺﾞｼｯｸUB" w:hAnsi="HGP創英角ｺﾞｼｯｸUB" w:eastAsia="HGP創英角ｺﾞｼｯｸUB" w:cs="HGP創英角ｺﾞｼｯｸUB"/>
                            <w:color w:val="auto"/>
                            <w:lang w:val="en-US" w:eastAsia="ja-JP" w:bidi="ar-SA"/>
                          </w:rPr>
                          <w:t>福祉ｾﾝﾀｰ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HGP創英角ｺﾞｼｯｸUB" w:hAnsi="HGP創英角ｺﾞｼｯｸUB" w:eastAsia="HGP創英角ｺﾞｼｯｸUB" w:cs="HGP創英角ｺﾞｼｯｸUB"/>
                            <w:color w:val="auto"/>
                            <w:lang w:val="en-US" w:eastAsia="ja-JP" w:bidi="ar-SA"/>
                          </w:rPr>
                          <w:t>ひまわり</w:t>
                        </w:r>
                      </w:p>
                    </w:txbxContent>
                  </v:textbox>
                  <v:fill o:detectmouseclick="t" type="solid" color2="#262626"/>
                  <v:stroke color="black" weight="6480" joinstyle="miter" endcap="flat"/>
                  <w10:wrap type="none"/>
                </v:shape>
                <v:shape id="shape_0" ID="フリーフォーム: 図形 1" coordsize="344385,5830784" path="m190005,0l190005,0c193964,134587,191000,269556,201881,403761c203034,417987,223703,425246,225631,439387c235807,514011,231731,589925,237507,665018c239654,692926,245424,720436,249382,748145c253340,910441,253655,1072867,261257,1235034c272771,1480672,257934,1426942,296883,1543792c301136,1922247,246617,2344819,332509,2731325c336050,2747257,340426,2762992,344385,2778826c340426,2984665,339147,3190573,332509,3396343c329996,3474238,322704,3527215,296883,3598223c290833,3614860,281050,3629891,273133,3645725c269174,3665517,268344,3686202,261257,3705101c256246,3718465,238927,3726526,237507,3740727c226865,3847148,230842,3954537,225631,4061361c222924,4116854,217714,4172197,213756,4227615c209798,4449288,208124,4671014,201881,4892634c200205,4952119,195926,5011551,190005,5070764c187997,5090848,181199,5110191,178130,5130140c173277,5161683,169779,5193424,166255,5225143c161862,5264681,159313,5304421,154379,5343896c151392,5367788,153272,5393612,142504,5415148c128678,5442801,102919,5462649,83127,5486400c49035,5622771,96707,5454714,47501,5569527c41072,5584528,39166,5601096,35626,5617028c5485,5752668,40829,5608098,11875,5723906l0,5830784e" stroked="t" o:allowincell="f" style="position:absolute;left:9023;top:97;width:541;height:9182;mso-wrap-style:none;v-text-anchor:middle;mso-position-horizontal:right;mso-position-horizontal-relative:margin">
                  <v:fill o:detectmouseclick="t" on="false"/>
                  <v:stroke color="#5b9bd5" weight="76320" joinstyle="miter" endcap="flat"/>
                  <w10:wrap type="none"/>
                </v:shape>
                <v:shape id="shape_0" ID="フリーフォーム: 図形 2" coordsize="5842660,3820243" path="m5842660,0l5842660,0c5711199,113932,5686843,148117,5557652,225631c5534882,239293,5511591,252860,5486400,261257c5451778,272798,5415148,277090,5379522,285007c5314776,317380,5259785,341081,5201392,380010c5116090,436878,5184785,403964,5070764,486888c5056447,497300,5039096,502722,5023262,510639c4983876,565780,4958159,611415,4904509,653143c4890535,664011,4872842,668976,4857008,676893c4820314,713587,4819582,717677,4773881,748145c4754676,760948,4733977,771379,4714504,783771c4690422,799096,4669238,819460,4643252,831272c4624877,839624,4603667,839189,4583875,843148c4474547,925145,4606629,827980,4405746,961901c4381995,977735,4360025,996636,4334494,1009402c4312102,1020598,4286993,1025236,4263242,1033153l4168239,1128156c4156364,1140031,4147634,1156270,4132613,1163781c4093029,1183573,4051490,1199863,4013860,1223158c3968081,1251497,3930999,1293321,3883231,1318161c3762427,1380979,3644382,1387330,3515096,1425039c3235071,1506714,3565000,1424238,3384468,1484415c3365319,1490798,3344883,1492332,3325091,1496291c3309257,1504208,3291031,1508520,3277590,1520041c3262563,1532922,3254845,1552515,3241964,1567543c3231034,1580294,3216649,1589913,3206338,1603169c3188813,1625701,3177931,1653203,3158836,1674420c3141880,1693260,3116652,1703297,3099460,1721922c2927292,1908439,3068969,1757228,2992582,1888176c2846302,2138940,2988262,1861187,2909455,2018805c2875806,2254334,2945083,1888172,2778826,2220685c2770909,2236519,2766596,2254746,2755075,2268187c2742195,2283214,2722469,2290780,2707574,2303813c2575653,2419244,2775813,2270195,2565070,2410691c2548602,2421670,2536345,2440058,2517569,2446317c2487293,2456409,2454234,2454234,2422566,2458192c2369554,2471445,2273959,2488046,2232561,2529444c2220686,2541319,2211177,2556169,2196935,2565070c2167125,2583701,2123998,2592210,2090057,2600696c2074223,2616530,2057301,2631345,2042556,2648197c2029523,2663092,2020925,2681703,2006930,2695698c1992935,2709693,1973424,2717329,1959429,2731324c1949337,2741416,1946823,2758034,1935678,2766950c1925903,2774770,1910994,2772747,1900052,2778826c1875099,2792689,1854331,2813562,1828800,2826327c1814202,2833626,1796992,2833718,1781299,2838202c1699438,2861591,1803016,2840521,1674421,2861953c1592928,2984191,1739390,2772302,1591294,2945080c1559848,2981766,1548370,3037030,1508166,3063833c1496291,3071750,1484932,3080503,1472540,3087584c1457170,3096367,1440051,3101953,1425039,3111335c1408255,3121825,1394322,3136471,1377538,3146961c1331068,3176004,1333642,3161769,1294411,3194462c1224789,3252481,1288415,3205660,1235034,3265714c1212719,3290818,1189585,3315463,1163782,3336966c1141853,3355240,1115062,3366942,1092530,3384467c1079273,3394778,1071145,3411192,1056904,3420093c1038827,3431391,1017487,3436359,997527,3443844c946510,3462975,949333,3457514,878774,3467594c833828,3485573,798848,3495910,760021,3526971c640198,3622829,755992,3558675,653143,3610098c597169,3694058,670270,3592971,581891,3681350c571799,3691442,569285,3708060,558140,3716976c545966,3726715,466099,3740135,463138,3740727c443346,3752602,423938,3765144,403761,3776353c388286,3784950,372835,3793888,356260,3800104c258031,3836940,15338,3811979,0,3811979e" stroked="t" o:allowincell="f" style="position:absolute;left:309;top:2898;width:9200;height:6015;mso-wrap-style:none;v-text-anchor:middle;mso-position-horizontal:right;mso-position-horizontal-relative:margin">
                  <v:fill o:detectmouseclick="t" on="false"/>
                  <v:stroke color="#5b9bd5" weight="76320" joinstyle="miter" endcap="flat"/>
                  <w10:wrap type="none"/>
                </v:shape>
                <v:shape id="shape_0" ID="フリーフォーム: 図形 3" coordsize="451262,5854535" path="m0,0l0,0c3972,135039,3988,381578,23750,546265c29953,597959,39584,649184,47501,700644c51459,807522,56635,914362,59376,1021278c64552,1223131,61168,1425252,71251,1626919c73073,1663369,87845,1698011,95002,1733797c99724,1757408,100542,1781819,106877,1805049c139591,1925000,121354,1815458,142503,1900052c156758,1957069,158012,1992611,166254,2054431c169953,2082176,174171,2109849,178129,2137558c182088,2371106,179068,2604877,190005,2838202c191003,2859496,206270,2877619,213755,2897579c237782,2961650,213876,2905939,237506,2992581c244093,3016734,261257,3063833,261257,3063833c265215,3166753,260957,3270318,273132,3372592c280849,3437418,305512,3499088,320633,3562597c325308,3582232,328550,3602182,332509,3621974c336467,3665517,339276,3709179,344384,3752602c347197,3776515,353976,3799884,356259,3823854c361901,3883094,364176,3942607,368135,4001984c376052,4473039,377396,4944250,391885,5415148c393246,5459384,411505,5501713,415636,5545776c423404,5628634,417972,5712485,427511,5795158c429954,5816335,451262,5854535,451262,5854535e" stroked="t" o:allowincell="f" style="position:absolute;left:12500;top:124;width:709;height:9219;mso-wrap-style:none;v-text-anchor:middle;mso-position-horizontal:right;mso-position-horizontal-relative:margin">
                  <v:fill o:detectmouseclick="t" on="false"/>
                  <v:stroke color="#5b9bd5" weight="76320" joinstyle="miter" endcap="flat"/>
                  <w10:wrap type="none"/>
                </v:shape>
                <v:shape id="shape_0" ID="フリーフォーム: 図形 4" coordsize="427512,5866410" path="m0,0l427512,5866410e" stroked="t" o:allowincell="f" style="position:absolute;left:12269;top:70;width:672;height:9238;mso-wrap-style:none;v-text-anchor:middle;mso-position-horizontal:right;mso-position-horizontal-relative:margin">
                  <v:fill o:detectmouseclick="t" on="false"/>
                  <v:stroke color="#ffc000" weight="76320" joinstyle="miter" endcap="flat"/>
                  <w10:wrap type="none"/>
                </v:shape>
                <v:shape id="shape_0" ID="フリーフォーム: 図形 5" coordsize="201881,5830784" path="m201881,0l0,5830784e" stroked="t" o:allowincell="f" style="position:absolute;left:2705;top:135;width:322;height:9468;mso-wrap-style:none;v-text-anchor:middle;mso-position-horizontal:right;mso-position-horizontal-relative:margin">
                  <v:fill o:detectmouseclick="t" on="false"/>
                  <v:stroke color="#ffc000" weight="92160" joinstyle="miter" endcap="flat"/>
                  <w10:wrap type="none"/>
                </v:shape>
                <v:shape id="shape_0" ID="フリーフォーム: 図形 6" coordsize="2066306,320634" path="m2066306,320634l0,0e" stroked="t" o:allowincell="f" style="position:absolute;left:2799;top:7517;width:3232;height:219;mso-wrap-style:none;v-text-anchor:middle;mso-position-horizontal:right;mso-position-horizontal-relative:margin">
                  <v:fill o:detectmouseclick="t" on="false"/>
                  <v:stroke color="#ffc000" weight="76320" joinstyle="miter" endcap="flat"/>
                  <w10:wrap type="none"/>
                </v:shape>
                <v:shape id="shape_0" ID="フリーフォーム: 図形 7" coordsize="463137,332509" path="m463137,0l0,332509e" stroked="t" o:allowincell="f" style="position:absolute;left:2760;top:7517;width:579;height:368;mso-wrap-style:none;v-text-anchor:middle;mso-position-horizontal:right;mso-position-horizontal-relative:margin">
                  <v:fill o:detectmouseclick="t" on="false"/>
                  <v:stroke color="#ffc000" weight="76320" joinstyle="miter" endcap="flat"/>
                  <w10:wrap type="none"/>
                </v:shape>
                <v:shape id="shape_0" ID="フリーフォーム: 図形 8" coordsize="4239491,522514" path="m0,0l4239491,522514e" stroked="t" o:allowincell="f" style="position:absolute;left:2920;top:4053;width:6702;height:219;mso-wrap-style:none;v-text-anchor:middle;mso-position-horizontal:right;mso-position-horizontal-relative:margin">
                  <v:fill o:detectmouseclick="t" on="false"/>
                  <v:stroke color="#ffc000" weight="76320" joinstyle="miter" endcap="flat"/>
                  <w10:wrap type="none"/>
                </v:shape>
                <v:shape id="shape_0" ID="フリーフォーム: 図形 9" coordsize="178129,3277589" path="m0,3277589l178129,0e" stroked="t" o:allowincell="f" style="position:absolute;left:5952;top:4108;width:279;height:5161;mso-wrap-style:none;v-text-anchor:middle;mso-position-horizontal:right;mso-position-horizontal-relative:margin">
                  <v:fill o:detectmouseclick="t" on="false"/>
                  <v:stroke color="#ffc000" weight="76320" joinstyle="miter" endcap="flat"/>
                  <w10:wrap type="none"/>
                </v:shape>
                <v:roundrect id="shape_0" ID="四角形: 角を丸くする 10" fillcolor="white" stroked="t" o:allowincell="f" style="position:absolute;left:1174;top:715;width:1724;height:3139;mso-wrap-style:none;v-text-anchor:middle;mso-position-horizontal:right;mso-position-horizontal-relative:margin">
                  <v:fill o:detectmouseclick="t" type="solid" color2="black"/>
                  <v:stroke color="red" weight="57240" joinstyle="miter" endcap="flat"/>
                  <w10:wrap type="none"/>
                </v:roundrect>
                <v:roundrect id="shape_0" ID="四角形: 角を丸くする 10" fillcolor="white" stroked="t" o:allowincell="f" style="position:absolute;left:2944;top:6274;width:1027;height:578;mso-wrap-style:none;v-text-anchor:middle;mso-position-horizontal:right;mso-position-horizontal-relative:margin">
                  <v:fill o:detectmouseclick="t" type="solid" color2="black"/>
                  <v:stroke color="#ed7d31" weight="57240" dashstyle="shortdot" joinstyle="miter" endcap="flat"/>
                  <w10:wrap type="none"/>
                </v:roundrect>
                <v:roundrect id="shape_0" ID="四角形: 角を丸くする 10" fillcolor="white" stroked="t" o:allowincell="f" style="position:absolute;left:6213;top:6661;width:515;height:1887;mso-wrap-style:none;v-text-anchor:middle;rotation:3;mso-position-horizontal:right;mso-position-horizontal-relative:margin">
                  <v:fill o:detectmouseclick="t" type="solid" color2="black"/>
                  <v:stroke color="#ed7d31" weight="57240" dashstyle="shortdot" joinstyle="miter" endcap="flat"/>
                  <w10:wrap type="none"/>
                </v:roundrect>
                <v:roundrect id="shape_0" ID="四角形: 角を丸くする 10" fillcolor="white" stroked="t" o:allowincell="f" style="position:absolute;left:6860;top:7569;width:1062;height:1004;mso-wrap-style:none;v-text-anchor:middle;mso-position-horizontal:right;mso-position-horizontal-relative:margin">
                  <v:fill o:detectmouseclick="t" type="solid" color2="black"/>
                  <v:stroke color="#ed7d31" weight="57240" dashstyle="shortdot" joinstyle="miter" endcap="flat"/>
                  <w10:wrap type="none"/>
                </v:roundrect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ID="直角三角形 11" fillcolor="white" stroked="t" o:allowincell="f" style="position:absolute;left:4625;top:6166;width:1233;height:1211;flip:x;mso-wrap-style:none;v-text-anchor:middle;mso-position-horizontal:right;mso-position-horizontal-relative:margin" type="_x0000_t6">
                  <v:fill o:detectmouseclick="t" type="solid" color2="black"/>
                  <v:stroke color="#ed7d31" weight="57240" dashstyle="shortdot" joinstyle="miter" endcap="flat"/>
                  <w10:wrap type="none"/>
                </v:shape>
                <v:roundrect id="shape_0" ID="四角形: 角を丸くする 12" fillcolor="#ed7d31" stroked="t" o:allowincell="f" style="position:absolute;left:6766;top:5433;width:2126;height:1088;mso-wrap-style:none;v-text-anchor:middle;rotation:8;mso-position-horizontal:right;mso-position-horizontal-relative:margin">
                  <v:fill o:detectmouseclick="t" type="solid" color2="#1282ce"/>
                  <v:stroke color="#64310f" weight="12600" joinstyle="miter" endcap="flat"/>
                  <w10:wrap type="none"/>
                </v:roundrect>
                <v:shape id="shape_0" fillcolor="white" stroked="t" o:allowincell="f" style="position:absolute;left:1587;top:4231;width:891;height:1267;mso-wrap-style:square;v-text-anchor:top;mso-position-horizontal:right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HGP創英角ｺﾞｼｯｸUB" w:hAnsi="HGP創英角ｺﾞｼｯｸUB" w:eastAsia="HGP創英角ｺﾞｼｯｸUB" w:cs="HGP創英角ｺﾞｼｯｸUB"/>
                            <w:color w:val="auto"/>
                            <w:lang w:val="en-US" w:eastAsia="ja-JP" w:bidi="ar-SA"/>
                          </w:rPr>
                          <w:t>駐車場</w:t>
                        </w:r>
                      </w:p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HGP創英角ｺﾞｼｯｸUB" w:hAnsi="HGP創英角ｺﾞｼｯｸUB" w:eastAsia="HGP創英角ｺﾞｼｯｸUB" w:cs="HGP創英角ｺﾞｼｯｸUB"/>
                            <w:color w:val="auto"/>
                            <w:lang w:val="en-US" w:eastAsia="ja-JP" w:bidi="ar-SA"/>
                          </w:rPr>
                          <w:t>60台</w:t>
                        </w:r>
                      </w:p>
                    </w:txbxContent>
                  </v:textbox>
                  <v:fill o:detectmouseclick="t" type="solid" color2="black"/>
                  <v:stroke color="#ed7d31" weight="38160" dashstyle="shortdash" joinstyle="miter" endcap="flat"/>
                  <w10:wrap type="none"/>
                </v:shape>
                <v:shape id="shape_0" fillcolor="white" stroked="f" o:allowincell="f" style="position:absolute;left:3203;top:6374;width:424;height:447;mso-wrap-style:none;v-text-anchor:top;mso-position-horizontal:right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HGP創英角ｺﾞｼｯｸUB" w:hAnsi="HGP創英角ｺﾞｼｯｸUB" w:eastAsia="HGP創英角ｺﾞｼｯｸUB" w:cs="HGP創英角ｺﾞｼｯｸUB"/>
                            <w:color w:val="auto"/>
                            <w:lang w:val="en-US" w:eastAsia="ja-JP" w:bidi="ar-SA"/>
                          </w:rPr>
                          <w:t>25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5266;top:7009;width:536;height:369;mso-wrap-style:none;v-text-anchor:top;mso-position-horizontal:right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HGP創英角ｺﾞｼｯｸUB" w:hAnsi="HGP創英角ｺﾞｼｯｸUB" w:eastAsia="HGP創英角ｺﾞｼｯｸUB" w:cs="HGP創英角ｺﾞｼｯｸUB"/>
                            <w:color w:val="auto"/>
                            <w:lang w:val="en-US" w:eastAsia="ja-JP" w:bidi="ar-SA"/>
                          </w:rPr>
                          <w:t>45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4302;top:4373;width:850;height:729;mso-wrap-style:none;v-text-anchor:top;mso-position-horizontal:right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HGP創英角ｺﾞｼｯｸUB" w:hAnsi="HGP創英角ｺﾞｼｯｸUB" w:eastAsia="HGP創英角ｺﾞｼｯｸUB" w:cs="HGP創英角ｺﾞｼｯｸUB"/>
                            <w:color w:val="auto"/>
                            <w:lang w:val="en-US" w:eastAsia="ja-JP" w:bidi="ar-SA"/>
                          </w:rPr>
                          <w:t>西側三角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HGP創英角ｺﾞｼｯｸUB" w:hAnsi="HGP創英角ｺﾞｼｯｸUB" w:eastAsia="HGP創英角ｺﾞｼｯｸUB" w:cs="HGP創英角ｺﾞｼｯｸUB"/>
                            <w:color w:val="auto"/>
                            <w:lang w:val="en-US" w:eastAsia="ja-JP" w:bidi="ar-SA"/>
                          </w:rPr>
                          <w:t>駐車場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直線矢印コネクタ 1" stroked="t" o:allowincell="f" style="position:absolute;left:5536;top:6373;width:0;height:0;mso-position-horizontal:right;mso-position-horizontal-relative:margin" type="_x0000_t32">
                  <v:stroke color="red" weight="7632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6272;top:6765;width:872;height:961;mso-wrap-style:square;v-text-anchor:top;mso-position-horizontal:right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HGP創英角ｺﾞｼｯｸUB" w:hAnsi="HGP創英角ｺﾞｼｯｸUB" w:eastAsia="HGP創英角ｺﾞｼｯｸUB" w:cs="HGP創英角ｺﾞｼｯｸUB"/>
                            <w:color w:val="auto"/>
                            <w:lang w:val="en-US" w:eastAsia="ja-JP" w:bidi="ar-SA"/>
                          </w:rPr>
                          <w:t>西側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HGP創英角ｺﾞｼｯｸUB" w:hAnsi="HGP創英角ｺﾞｼｯｸUB" w:eastAsia="HGP創英角ｺﾞｼｯｸUB" w:cs="HGP創英角ｺﾞｼｯｸUB"/>
                            <w:color w:val="auto"/>
                            <w:lang w:val="en-US" w:eastAsia="ja-JP" w:bidi="ar-SA"/>
                          </w:rPr>
                          <w:t>駐車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99;top:7675;width:274;height:729;mso-wrap-style:none;v-text-anchor:top;mso-position-horizontal:right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HGP創英角ｺﾞｼｯｸUB" w:hAnsi="HGP創英角ｺﾞｼｯｸUB" w:eastAsia="HGP創英角ｺﾞｼｯｸUB" w:cs="HGP創英角ｺﾞｼｯｸUB"/>
                            <w:color w:val="auto"/>
                            <w:lang w:val="en-US" w:eastAsia="ja-JP" w:bidi="ar-SA"/>
                          </w:rPr>
                          <w:t>55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HGP創英角ｺﾞｼｯｸUB" w:hAnsi="HGP創英角ｺﾞｼｯｸUB" w:eastAsia="HGP創英角ｺﾞｼｯｸUB" w:cs="HGP創英角ｺﾞｼｯｸUB"/>
                            <w:color w:val="auto"/>
                            <w:lang w:val="en-US" w:eastAsia="ja-JP" w:bidi="ar-SA"/>
                          </w:rPr>
                          <w:t>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44;top:7671;width:536;height:369;mso-wrap-style:none;v-text-anchor:top;mso-position-horizontal:right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HGP創英角ｺﾞｼｯｸUB" w:hAnsi="HGP創英角ｺﾞｼｯｸUB" w:eastAsia="HGP創英角ｺﾞｼｯｸUB" w:cs="HGP創英角ｺﾞｼｯｸUB"/>
                            <w:color w:val="auto"/>
                            <w:lang w:val="en-US" w:eastAsia="ja-JP" w:bidi="ar-SA"/>
                          </w:rPr>
                          <w:t>35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87;top:8035;width:850;height:369;mso-wrap-style:none;v-text-anchor:top;mso-position-horizontal:right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HGP創英角ｺﾞｼｯｸUB" w:hAnsi="HGP創英角ｺﾞｼｯｸUB" w:eastAsia="HGP創英角ｺﾞｼｯｸUB" w:cs="HGP創英角ｺﾞｼｯｸUB"/>
                            <w:color w:val="auto"/>
                            <w:lang w:val="en-US" w:eastAsia="ja-JP" w:bidi="ar-SA"/>
                          </w:rPr>
                          <w:t>砂地広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87;top:5569;width:1450;height:729;mso-wrap-style:none;v-text-anchor:top;mso-position-horizontal:right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szCs w:val="40"/>
                            <w:rFonts w:ascii="HGP創英角ｺﾞｼｯｸUB" w:hAnsi="HGP創英角ｺﾞｼｯｸUB" w:eastAsia="HGP創英角ｺﾞｼｯｸUB" w:cs="HGP創英角ｺﾞｼｯｸUB"/>
                            <w:color w:val="auto"/>
                            <w:lang w:val="en-US" w:eastAsia="ja-JP" w:bidi="ar-SA"/>
                          </w:rPr>
                          <w:t>大会会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black" stroked="f" o:allowincell="f" style="position:absolute;left:3025;top:4265;width:972;height:585;mso-wrap-style:square;v-text-anchor:top;mso-position-horizontal:right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HGP創英角ｺﾞｼｯｸUB" w:hAnsi="HGP創英角ｺﾞｼｯｸUB" w:eastAsia="HGP創英角ｺﾞｼｯｸUB" w:cs="HGP創英角ｺﾞｼｯｸUB"/>
                            <w:color w:val="auto"/>
                            <w:lang w:val="en-US" w:eastAsia="ja-JP" w:bidi="ar-SA"/>
                          </w:rPr>
                          <w:t>郵便局</w:t>
                        </w:r>
                      </w:p>
                    </w:txbxContent>
                  </v:textbox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10049;top:3806;width:2065;height:745;mso-wrap-style:square;v-text-anchor:top;mso-position-horizontal:right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HGP創英角ｺﾞｼｯｸUB" w:hAnsi="HGP創英角ｺﾞｼｯｸUB" w:eastAsia="HGP創英角ｺﾞｼｯｸUB" w:cs="HGP創英角ｺﾞｼｯｸUB"/>
                            <w:color w:val="auto"/>
                            <w:lang w:val="en-US" w:eastAsia="ja-JP" w:bidi="ar-SA"/>
                          </w:rPr>
                          <w:t>校地内駐車禁止</w:t>
                        </w:r>
                      </w:p>
                    </w:txbxContent>
                  </v:textbox>
                  <v:fill o:detectmouseclick="t" type="solid" color2="white"/>
                  <v:stroke color="#3465a4" joinstyle="round" endcap="flat"/>
                  <w10:wrap type="none"/>
                </v:shape>
                <v:shape id="shape_0" fillcolor="#d9d9d9" stroked="t" o:allowincell="f" style="position:absolute;left:3446;top:7661;width:1012;height:799;mso-wrap-style:square;v-text-anchor:top;mso-position-horizontal:right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HGP創英角ｺﾞｼｯｸUB" w:hAnsi="HGP創英角ｺﾞｼｯｸUB" w:eastAsia="HGP創英角ｺﾞｼｯｸUB" w:cs="HGP創英角ｺﾞｼｯｸUB"/>
                            <w:color w:val="auto"/>
                            <w:lang w:val="en-US" w:eastAsia="ja-JP" w:bidi="ar-SA"/>
                          </w:rPr>
                          <w:t>有明沿岸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HGP創英角ｺﾞｼｯｸUB" w:hAnsi="HGP創英角ｺﾞｼｯｸUB" w:eastAsia="HGP創英角ｺﾞｼｯｸUB" w:cs="HGP創英角ｺﾞｼｯｸUB"/>
                            <w:color w:val="auto"/>
                            <w:lang w:val="en-US" w:eastAsia="ja-JP" w:bidi="ar-SA"/>
                          </w:rPr>
                          <w:t>事務所</w:t>
                        </w:r>
                      </w:p>
                    </w:txbxContent>
                  </v:textbox>
                  <v:fill o:detectmouseclick="t" type="solid" color2="#262626"/>
                  <v:stroke color="black" weight="6480" joinstyle="miter" endcap="flat"/>
                  <w10:wrap type="none"/>
                </v:shape>
                <v:shape id="shape_0" stroked="f" o:allowincell="f" style="position:absolute;left:3188;top:337;width:1504;height:376;mso-wrap-style:square;v-text-anchor:top;mso-position-horizontal:right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HGP創英角ｺﾞｼｯｸUB" w:hAnsi="HGP創英角ｺﾞｼｯｸUB" w:eastAsia="HGP創英角ｺﾞｼｯｸUB" w:cs="HGP創英角ｺﾞｼｯｸUB"/>
                            <w:color w:val="auto"/>
                            <w:lang w:val="en-US" w:eastAsia="ja-JP" w:bidi="ar-SA"/>
                          </w:rPr>
                          <w:t>牛津町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66;top:8802;width:1504;height:376;mso-wrap-style:square;v-text-anchor:top;mso-position-horizontal:right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HGP創英角ｺﾞｼｯｸUB" w:hAnsi="HGP創英角ｺﾞｼｯｸUB" w:eastAsia="HGP創英角ｺﾞｼｯｸUB" w:cs="HGP創英角ｺﾞｼｯｸUB"/>
                            <w:color w:val="auto"/>
                            <w:lang w:val="en-US" w:eastAsia="ja-JP" w:bidi="ar-SA"/>
                          </w:rPr>
                          <w:t>福富町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16" coordsize="21600,21600" o:spt="116" path="m3475,l18125,qx@4@5qy@6@7l3475,21600qx@8@9qy@10@11xe">
                  <v:stroke joinstyle="miter"/>
                  <v:formulas>
                    <v:f eqn="val 1018"/>
                    <v:f eqn="val 20582"/>
                    <v:f eqn="val 3163"/>
                    <v:f eqn="val 18437"/>
                    <v:f eqn="sum 3475 18125 0"/>
                    <v:f eqn="sum 10800 0 0"/>
                    <v:f eqn="sum 0 @4 3475"/>
                    <v:f eqn="sum 10800 @5 0"/>
                    <v:f eqn="sum 0 3475 3475"/>
                    <v:f eqn="sum 0 21600 10800"/>
                    <v:f eqn="sum 3475 @8 0"/>
                    <v:f eqn="sum 0 @9 10800"/>
                  </v:formulas>
                  <v:path gradientshapeok="t" o:connecttype="rect" textboxrect="@0,@2,@1,@3"/>
                </v:shapetype>
                <v:shape id="shape_0" ID="フローチャート: 端子 2" fillcolor="#d9d9d9" stroked="t" o:allowincell="f" style="position:absolute;left:9683;top:1113;width:2452;height:932;mso-wrap-style:none;v-text-anchor:middle;mso-position-horizontal:right;mso-position-horizontal-relative:margin" type="_x0000_t116">
                  <v:fill o:detectmouseclick="t" type="solid" color2="#262626"/>
                  <v:stroke color="black" weight="9360" joinstyle="miter" endcap="flat"/>
                  <w10:wrap type="none"/>
                </v:shape>
                <v:shape id="shape_0" ID="フローチャート: 端子 2" fillcolor="#d9d9d9" stroked="t" o:allowincell="f" style="position:absolute;left:9818;top:6561;width:2452;height:932;mso-wrap-style:none;v-text-anchor:middle;mso-position-horizontal:right;mso-position-horizontal-relative:margin" type="_x0000_t116">
                  <v:fill o:detectmouseclick="t" type="solid" color2="#262626"/>
                  <v:stroke color="black" weight="9360" joinstyle="miter" endcap="flat"/>
                  <w10:wrap type="none"/>
                </v:shape>
                <v:roundrect id="shape_0" ID="四角形: 角を丸くする 1" fillcolor="white" stroked="t" o:allowincell="f" style="position:absolute;left:7971;top:7689;width:832;height:1189;mso-wrap-style:none;v-text-anchor:middle;mso-position-horizontal:right;mso-position-horizontal-relative:margin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8160;top:7797;width:1028;height:369;mso-wrap-style:none;v-text-anchor:top;mso-position-horizontal:right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HGP創英角ｺﾞｼｯｸUB" w:hAnsi="HGP創英角ｺﾞｼｯｸUB" w:eastAsia="HGP創英角ｺﾞｼｯｸUB" w:cs="HGP創英角ｺﾞｼｯｸUB"/>
                            <w:color w:val="auto"/>
                            <w:lang w:val="en-US" w:eastAsia="ja-JP" w:bidi="ar-SA"/>
                          </w:rPr>
                          <w:t>テニスコー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92;top:6900;width:863;height:369;mso-wrap-style:none;v-text-anchor:top;mso-position-horizontal:right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HGP創英角ｺﾞｼｯｸUB" w:hAnsi="HGP創英角ｺﾞｼｯｸUB" w:eastAsia="HGP創英角ｺﾞｼｯｸUB" w:cs="HGP創英角ｺﾞｼｯｸUB"/>
                            <w:color w:val="auto"/>
                            <w:lang w:val="en-US" w:eastAsia="ja-JP" w:bidi="ar-SA"/>
                          </w:rPr>
                          <w:t>グラウン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70;top:1439;width:863;height:369;mso-wrap-style:none;v-text-anchor:top;mso-position-horizontal:right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HGP創英角ｺﾞｼｯｸUB" w:hAnsi="HGP創英角ｺﾞｼｯｸUB" w:eastAsia="HGP創英角ｺﾞｼｯｸUB" w:cs="HGP創英角ｺﾞｼｯｸUB"/>
                            <w:color w:val="auto"/>
                            <w:lang w:val="en-US" w:eastAsia="ja-JP" w:bidi="ar-SA"/>
                          </w:rPr>
                          <w:t>グラウン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フリーフォーム: 図形 8" coordsize="4239491,522514" path="m0,0l4239491,522514e" stroked="t" o:allowincell="f" style="position:absolute;left:3083;top:914;width:9249;height:71;mso-wrap-style:none;v-text-anchor:middle;mso-position-horizontal:right;mso-position-horizontal-relative:margin">
                  <v:fill o:detectmouseclick="t" on="false"/>
                  <v:stroke color="#ffc000" weight="76320" joinstyle="miter" endcap="flat"/>
                  <w10:wrap type="none"/>
                </v:shape>
                <v:shape id="shape_0" ID="フリーフォーム: 図形 8" coordsize="4239491,522514" path="m0,0l4239491,522514e" stroked="t" o:allowincell="f" style="position:absolute;left:1113;top:9298;width:12662;height:70;mso-wrap-style:none;v-text-anchor:middle;mso-position-horizontal:right;mso-position-horizontal-relative:margin">
                  <v:fill o:detectmouseclick="t" on="false"/>
                  <v:stroke color="#ffc000" weight="76320" joinstyle="miter" endcap="flat"/>
                  <w10:wrap type="none"/>
                </v:shape>
                <v:shape id="shape_0" ID="直線矢印コネクタ 1" stroked="t" o:allowincell="f" style="position:absolute;left:6277;top:7599;width:0;height:0;mso-position-horizontal:right;mso-position-horizontal-relative:margin" type="_x0000_t32">
                  <v:stroke color="red" weight="7632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995;top:8803;width:1988;height:707;mso-wrap-style:square;v-text-anchor:top;mso-position-horizontal:right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HGP創英角ｺﾞｼｯｸUB" w:hAnsi="HGP創英角ｺﾞｼｯｸUB" w:eastAsia="HGP創英角ｺﾞｼｯｸUB" w:cs="HGP創英角ｺﾞｼｯｸUB"/>
                            <w:color w:val="auto"/>
                            <w:lang w:val="en-US" w:eastAsia="ja-JP" w:bidi="ar-SA"/>
                          </w:rPr>
                          <w:t>西側駐車場は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HGP創英角ｺﾞｼｯｸUB" w:hAnsi="HGP創英角ｺﾞｼｯｸUB" w:eastAsia="HGP創英角ｺﾞｼｯｸUB" w:cs="HGP創英角ｺﾞｼｯｸUB"/>
                            <w:color w:val="auto"/>
                            <w:lang w:val="en-US" w:eastAsia="ja-JP" w:bidi="ar-SA"/>
                          </w:rPr>
                          <w:t>役員優先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95985</wp:posOffset>
                </wp:positionH>
                <wp:positionV relativeFrom="paragraph">
                  <wp:posOffset>38100</wp:posOffset>
                </wp:positionV>
                <wp:extent cx="940435" cy="8280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435" cy="828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8"/>
                              </w:rPr>
                              <w:t>土曜日のため駐車しないでください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05pt;height:65.2pt;mso-wrap-distance-left:9.05pt;mso-wrap-distance-right:9.05pt;mso-wrap-distance-top:0pt;mso-wrap-distance-bottom:0pt;margin-top:3pt;mso-position-vertical-relative:text;margin-left:70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8"/>
                        </w:rPr>
                        <w:t>土曜日のため駐車しないで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9680</wp:posOffset>
                </wp:positionH>
                <wp:positionV relativeFrom="paragraph">
                  <wp:posOffset>-4445</wp:posOffset>
                </wp:positionV>
                <wp:extent cx="3094990" cy="8616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86169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ED7D31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color w:val="000000"/>
                                <w:sz w:val="40"/>
                                <w:szCs w:val="44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color w:val="000000"/>
                                <w:sz w:val="40"/>
                                <w:szCs w:val="44"/>
                              </w:rPr>
                              <w:t>オレンジ色の点線の囲みは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color w:val="000000"/>
                                <w:sz w:val="40"/>
                                <w:szCs w:val="44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color w:val="000000"/>
                                <w:sz w:val="40"/>
                                <w:szCs w:val="44"/>
                              </w:rPr>
                              <w:t>駐車できま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D7D31" strokeweight="2pt" style="position:absolute;rotation:-0;width:243.7pt;height:67.85pt;mso-wrap-distance-left:9.05pt;mso-wrap-distance-right:9.05pt;mso-wrap-distance-top:0pt;mso-wrap-distance-bottom:0pt;margin-top:-0.35pt;mso-position-vertical-relative:text;margin-left:198.4pt;mso-position-horizontal-relative:text">
                <v:stroke dashstyle="dash"/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right"/>
                        <w:rPr>
                          <w:rFonts w:ascii="HGP創英角ｺﾞｼｯｸUB" w:hAnsi="HGP創英角ｺﾞｼｯｸUB" w:eastAsia="HGP創英角ｺﾞｼｯｸUB" w:cs="HGP創英角ｺﾞｼｯｸUB"/>
                          <w:color w:val="000000"/>
                          <w:sz w:val="40"/>
                          <w:szCs w:val="44"/>
                        </w:rPr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color w:val="000000"/>
                          <w:sz w:val="40"/>
                          <w:szCs w:val="44"/>
                        </w:rPr>
                        <w:t>オレンジ色の点線の囲みは、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HGP創英角ｺﾞｼｯｸUB" w:hAnsi="HGP創英角ｺﾞｼｯｸUB" w:eastAsia="HGP創英角ｺﾞｼｯｸUB" w:cs="HGP創英角ｺﾞｼｯｸUB"/>
                          <w:color w:val="000000"/>
                          <w:sz w:val="40"/>
                          <w:szCs w:val="44"/>
                        </w:rPr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color w:val="000000"/>
                          <w:sz w:val="40"/>
                          <w:szCs w:val="44"/>
                        </w:rPr>
                        <w:t>駐車でき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08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未解決のメンション1"/>
    <w:qFormat/>
    <w:rPr>
      <w:color w:val="605E5C"/>
      <w:shd w:fill="E1DFDD" w:val="clear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1:55:00Z</dcterms:created>
  <dc:creator>古賀 秀幸</dc:creator>
  <dc:description/>
  <cp:keywords/>
  <dc:language>en-US</dc:language>
  <cp:lastModifiedBy>R6-OGI-13-03</cp:lastModifiedBy>
  <cp:lastPrinted>2025-03-15T18:18:00Z</cp:lastPrinted>
  <dcterms:modified xsi:type="dcterms:W3CDTF">2025-05-07T01:55:00Z</dcterms:modified>
  <cp:revision>2</cp:revision>
  <dc:subject/>
  <dc:title/>
</cp:coreProperties>
</file>