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61975</wp:posOffset>
            </wp:positionV>
            <wp:extent cx="9604375" cy="48958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040</wp:posOffset>
                </wp:positionH>
                <wp:positionV relativeFrom="paragraph">
                  <wp:posOffset>809625</wp:posOffset>
                </wp:positionV>
                <wp:extent cx="485775" cy="285750"/>
                <wp:effectExtent l="31750" t="59055" r="3175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7400">
                          <a:off x="0" y="0"/>
                          <a:ext cx="485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5.15pt;margin-top:63.75pt;width:38.2pt;height:22.4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771525</wp:posOffset>
                </wp:positionV>
                <wp:extent cx="1000125" cy="485775"/>
                <wp:effectExtent l="10160" t="10160" r="750570" b="9525"/>
                <wp:wrapNone/>
                <wp:docPr id="3" name="吹き出し: 角を丸めた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5640"/>
                        </a:xfrm>
                        <a:prstGeom prst="wedgeRoundRectCallout">
                          <a:avLst>
                            <a:gd name="adj1" fmla="val 124879"/>
                            <a:gd name="adj2" fmla="val -2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役員駐車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4" fillcolor="white" stroked="t" o:allowincell="f" style="position:absolute;margin-left:202.5pt;margin-top:60.75pt;width:78.7pt;height:3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役員駐車場</w:t>
                      </w:r>
                    </w:p>
                  </w:txbxContent>
                </v:textbox>
                <v:fill o:detectmouseclick="t" type="solid" color2="black"/>
                <v:stroke color="#0424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1884680</wp:posOffset>
                </wp:positionV>
                <wp:extent cx="1579880" cy="285750"/>
                <wp:effectExtent l="15240" t="193040" r="15240" b="193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7400">
                          <a:off x="0" y="0"/>
                          <a:ext cx="1580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pt;margin-top:148.4pt;width:124.35pt;height:22.4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2302510</wp:posOffset>
                </wp:positionV>
                <wp:extent cx="509905" cy="435610"/>
                <wp:effectExtent l="0" t="54610" r="64135" b="53975"/>
                <wp:wrapNone/>
                <wp:docPr id="5" name="フローチャート: 手操作入力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413400">
                          <a:off x="0" y="0"/>
                          <a:ext cx="509760" cy="4356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フローチャート: 手操作入力 7" fillcolor="white" stroked="t" o:allowincell="f" style="position:absolute;margin-left:280.1pt;margin-top:181.25pt;width:40.1pt;height:34.25pt;flip:x;mso-wrap-style:none;v-text-anchor:middle;rotation:103" type="_x0000_t118">
                <v:fill o:detectmouseclick="t" type="solid" color2="black"/>
                <v:stroke color="#0424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2397125</wp:posOffset>
                </wp:positionV>
                <wp:extent cx="260985" cy="265430"/>
                <wp:effectExtent l="28575" t="2794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7400">
                          <a:off x="0" y="0"/>
                          <a:ext cx="2610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.75pt;margin-top:188.75pt;width:20.5pt;height:20.8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741420</wp:posOffset>
                </wp:positionV>
                <wp:extent cx="2236470" cy="474980"/>
                <wp:effectExtent l="28575" t="229870" r="28575" b="229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4800">
                          <a:off x="0" y="0"/>
                          <a:ext cx="22363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44"/>
                                <w:bCs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85pt;margin-top:294.55pt;width:176.05pt;height:37.35pt;mso-wrap-style:square;v-text-anchor:top;rotation:348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44"/>
                          <w:bCs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ragraph">
                  <wp:posOffset>2938780</wp:posOffset>
                </wp:positionV>
                <wp:extent cx="146685" cy="461645"/>
                <wp:effectExtent l="65405" t="12700" r="46990" b="0"/>
                <wp:wrapNone/>
                <wp:docPr id="8" name="矢印: 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000">
                          <a:off x="0" y="0"/>
                          <a:ext cx="146520" cy="46152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矢印: 下 8" fillcolor="red" stroked="t" o:allowincell="f" style="position:absolute;margin-left:259.3pt;margin-top:231.35pt;width:11.5pt;height:36.3pt;mso-wrap-style:none;v-text-anchor:middle;rotation:18" type="_x0000_t67">
                <v:fill o:detectmouseclick="t" type="solid" color2="aqua"/>
                <v:stroke color="#0424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3514725</wp:posOffset>
                </wp:positionV>
                <wp:extent cx="146685" cy="461645"/>
                <wp:effectExtent l="22860" t="14605" r="51435" b="8255"/>
                <wp:wrapNone/>
                <wp:docPr id="9" name="矢印: 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9600">
                          <a:off x="0" y="0"/>
                          <a:ext cx="146520" cy="46152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8" fillcolor="red" stroked="t" o:allowincell="f" style="position:absolute;margin-left:258pt;margin-top:276.7pt;width:11.5pt;height:36.3pt;mso-wrap-style:none;v-text-anchor:middle;rotation:348" type="_x0000_t67">
                <v:fill o:detectmouseclick="t" type="solid" color2="aqua"/>
                <v:stroke color="#0424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0</wp:posOffset>
                </wp:positionH>
                <wp:positionV relativeFrom="paragraph">
                  <wp:posOffset>1647825</wp:posOffset>
                </wp:positionV>
                <wp:extent cx="146685" cy="461645"/>
                <wp:effectExtent l="17780" t="14605" r="48260" b="8890"/>
                <wp:wrapNone/>
                <wp:docPr id="10" name="矢印: 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4000">
                          <a:off x="0" y="0"/>
                          <a:ext cx="146520" cy="46152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8" fillcolor="red" stroked="t" o:allowincell="f" style="position:absolute;margin-left:466.45pt;margin-top:129.75pt;width:11.5pt;height:36.3pt;mso-wrap-style:none;v-text-anchor:middle;rotation:349" type="_x0000_t67">
                <v:fill o:detectmouseclick="t" type="solid" color2="aqua"/>
                <v:stroke color="#0424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5360</wp:posOffset>
                </wp:positionH>
                <wp:positionV relativeFrom="paragraph">
                  <wp:posOffset>2381885</wp:posOffset>
                </wp:positionV>
                <wp:extent cx="146685" cy="461645"/>
                <wp:effectExtent l="17780" t="14605" r="48260" b="8890"/>
                <wp:wrapNone/>
                <wp:docPr id="11" name="矢印: 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4000">
                          <a:off x="0" y="0"/>
                          <a:ext cx="146520" cy="46152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8" fillcolor="red" stroked="t" o:allowincell="f" style="position:absolute;margin-left:476.75pt;margin-top:187.55pt;width:11.5pt;height:36.3pt;mso-wrap-style:none;v-text-anchor:middle;rotation:349" type="_x0000_t67">
                <v:fill o:detectmouseclick="t" type="solid" color2="aqua"/>
                <v:stroke color="#0424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300" simplePos="0" locked="0" layoutInCell="0" allowOverlap="1" relativeHeight="13">
                <wp:simplePos x="0" y="0"/>
                <wp:positionH relativeFrom="column">
                  <wp:posOffset>5982335</wp:posOffset>
                </wp:positionH>
                <wp:positionV relativeFrom="paragraph">
                  <wp:posOffset>2955925</wp:posOffset>
                </wp:positionV>
                <wp:extent cx="297180" cy="571500"/>
                <wp:effectExtent l="0" t="34290" r="31115" b="29210"/>
                <wp:wrapNone/>
                <wp:docPr id="12" name="矢印: 折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78400">
                          <a:off x="0" y="0"/>
                          <a:ext cx="297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50" h="571500">
                              <a:moveTo>
                                <a:pt x="0" y="571500"/>
                              </a:moveTo>
                              <a:lnTo>
                                <a:pt x="0" y="167203"/>
                              </a:lnTo>
                              <a:cubicBezTo>
                                <a:pt x="0" y="95380"/>
                                <a:pt x="58224" y="37156"/>
                                <a:pt x="130047" y="37156"/>
                              </a:cubicBezTo>
                              <a:lnTo>
                                <a:pt x="222938" y="37156"/>
                              </a:lnTo>
                              <a:lnTo>
                                <a:pt x="222938" y="0"/>
                              </a:lnTo>
                              <a:lnTo>
                                <a:pt x="297250" y="74313"/>
                              </a:lnTo>
                              <a:lnTo>
                                <a:pt x="222938" y="148625"/>
                              </a:lnTo>
                              <a:lnTo>
                                <a:pt x="222938" y="111469"/>
                              </a:lnTo>
                              <a:lnTo>
                                <a:pt x="130047" y="111469"/>
                              </a:lnTo>
                              <a:cubicBezTo>
                                <a:pt x="99266" y="111469"/>
                                <a:pt x="74313" y="136422"/>
                                <a:pt x="74313" y="167203"/>
                              </a:cubicBezTo>
                              <a:lnTo>
                                <a:pt x="74313" y="571500"/>
                              </a:lnTo>
                              <a:lnTo>
                                <a:pt x="0" y="57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折線 9" coordsize="297250,571500" path="m0,571500l0,167203c0,95380,58224,37156,130047,37156l222938,37156l222938,0l297250,74313l222938,148625l222938,111469l130047,111469c99266,111469,74313,136422,74313,167203l74313,571500l0,571500xe" fillcolor="red" stroked="t" o:allowincell="f" style="position:absolute;margin-left:471.05pt;margin-top:232.7pt;width:23.35pt;height:44.95pt;mso-wrap-style:none;v-text-anchor:middle;rotation:170">
                <v:fill o:detectmouseclick="t" type="solid" color2="aqua"/>
                <v:stroke color="#042433" weight="19080" joinstyle="miter" endcap="flat"/>
                <w10:wrap type="none"/>
              </v:shape>
            </w:pict>
          </mc:Fallback>
        </mc:AlternateContent>
      </w:r>
      <w:r>
        <w:rPr>
          <w:sz w:val="40"/>
          <w:szCs w:val="48"/>
        </w:rPr>
        <w:t>6</w:t>
      </w:r>
      <w:r>
        <w:rPr>
          <w:sz w:val="40"/>
          <w:szCs w:val="48"/>
        </w:rPr>
        <w:t>月</w:t>
      </w:r>
      <w:r>
        <w:rPr>
          <w:sz w:val="40"/>
          <w:szCs w:val="48"/>
        </w:rPr>
        <w:t>1</w:t>
      </w:r>
      <w:r>
        <w:rPr>
          <w:sz w:val="40"/>
          <w:szCs w:val="48"/>
        </w:rPr>
        <w:t>日</w:t>
      </w:r>
      <w:r>
        <w:rPr>
          <w:sz w:val="40"/>
          <w:szCs w:val="48"/>
        </w:rPr>
        <w:t>(</w:t>
      </w:r>
      <w:r>
        <w:rPr>
          <w:sz w:val="40"/>
          <w:szCs w:val="48"/>
        </w:rPr>
        <w:t>日</w:t>
      </w:r>
      <w:r>
        <w:rPr>
          <w:sz w:val="40"/>
          <w:szCs w:val="48"/>
        </w:rPr>
        <w:t>)</w:t>
      </w:r>
      <w:r>
        <w:rPr>
          <w:sz w:val="40"/>
          <w:szCs w:val="48"/>
        </w:rPr>
        <w:t>県下中学生柔道大会等駐車場</w:t>
      </w:r>
    </w:p>
    <w:p>
      <w:pPr>
        <w:pStyle w:val="Style10"/>
        <w:numPr>
          <w:ilvl w:val="0"/>
          <w:numId w:val="2"/>
        </w:numPr>
        <w:rPr/>
      </w:pPr>
      <w:r>
        <w:rPr>
          <w:sz w:val="40"/>
          <w:szCs w:val="48"/>
        </w:rPr>
        <w:t>『</w:t>
      </w:r>
      <w:r>
        <w:rPr>
          <w:b/>
          <w:bCs/>
          <w:sz w:val="40"/>
          <w:szCs w:val="48"/>
        </w:rPr>
        <w:t>P</w:t>
      </w:r>
      <w:r>
        <w:rPr>
          <w:sz w:val="40"/>
          <w:szCs w:val="48"/>
        </w:rPr>
        <w:t>』に止めてください。グラウンドへは矢印から入れ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05" w:hanging="405"/>
      </w:pPr>
      <w:rPr>
        <w:rFonts w:ascii="游明朝" w:hAnsi="游明朝" w:cs="游明朝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游明朝" w:hAnsi="游明朝" w:eastAsia="游明朝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2:00Z</dcterms:created>
  <dc:creator>R6-OGI-13-03</dc:creator>
  <dc:description/>
  <cp:keywords/>
  <dc:language>en-US</dc:language>
  <cp:lastModifiedBy>訓央 西山</cp:lastModifiedBy>
  <dcterms:modified xsi:type="dcterms:W3CDTF">2025-05-21T02:02:00Z</dcterms:modified>
  <cp:revision>2</cp:revision>
  <dc:subject/>
  <dc:title/>
</cp:coreProperties>
</file>