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 xml:space="preserve">事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務 　連 　絡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４月１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高等学校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柔 道 部 顧 問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佐賀県柔道協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会長　小形　健</w:t>
      </w:r>
      <w:r>
        <w:rPr>
          <w:rFonts w:ascii="ＭＳ 明朝;MS Mincho" w:hAnsi="ＭＳ 明朝;MS Mincho" w:cs="ＭＳ 明朝;MS Mincho"/>
          <w:kern w:val="0"/>
          <w:szCs w:val="21"/>
        </w:rPr>
        <w:t>二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印省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（２０２５年度）佐賀県柔道協会登録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頃から、柔道の普及・振興に格別なるご理解とご協力を賜り、厚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多忙中、大変ご迷惑をおかけしますが、下記の要領にて令和７年度（２０２５年度）の登録申請の手続きを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全日本柔道連盟</w:t>
      </w:r>
      <w:r>
        <w:rPr/>
        <w:t>Judo Member</w:t>
      </w:r>
      <w:r>
        <w:rPr/>
        <w:t>　継続登録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s://judo-member.jp/index.php?action_org_top=true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からログインし登録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/>
        <w:t>校務用パソコンの場合、閲覧用仮想デスクトップからアクセスが可能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操作など各種登録ガイドを 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https://judo-member.jp/</w:t>
        </w:r>
      </w:hyperlink>
      <w:r>
        <w:rPr>
          <w:rFonts w:cs="ＭＳ 明朝;MS Mincho" w:ascii="ＭＳ 明朝;MS Mincho" w:hAnsi="ＭＳ 明朝;MS Mincho"/>
          <w:color w:val="0000FF"/>
        </w:rPr>
        <w:t xml:space="preserve"> </w:t>
      </w:r>
      <w:r>
        <w:rPr/>
        <w:t>から</w:t>
      </w:r>
      <w:r>
        <w:rPr>
          <w:rFonts w:ascii="ＭＳ 明朝;MS Mincho" w:hAnsi="ＭＳ 明朝;MS Mincho" w:cs="ＭＳ 明朝;MS Mincho"/>
          <w:szCs w:val="21"/>
        </w:rPr>
        <w:t>参照いただけます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する電子メールを携帯電話等にする場合、受信拒否設定に注意して下さい。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たにチームを作成する場合以外は新規登録を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・　団体登録（全柔連登録料１５００円を含む）・・・・・・・・・・・４，５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・　高校生個人登録（保険料５００円を含む）・・・・・・・・・・・・３，５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監督等個人登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役員等：六段以上（保険料５００円を含む）・・・・・・・・・・６，９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社会人：五段以下（保険料５００円を含む）・・・・・・・・・・５，３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学校顧問特例資格（実技指導者）：指導者資格無し・・・・・・・・・５００円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学校顧問特例資格（非実技指導者）：指導者資格無し・・・・・・・・・  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・　指導者登録（Ａ・Ｂ・Ｃ・準指導員）・・・・・・・・・・・・・・２，０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・　審判員Ａ・Ｂライセンス登録・・・・・・・・・・・・・・・・・ ４，５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審判員Ｃライセンス登録・・・・・・・・・・・・・・・・・・・ ３，０００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　振込手数料（金額により異な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支払い方法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コンビニエンスストアまたは銀行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登録完了と追加登録</w:t>
      </w:r>
    </w:p>
    <w:p>
      <w:pPr>
        <w:pStyle w:val="Normal"/>
        <w:widowControl/>
        <w:ind w:firstLine="42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登録料が振込まれた時点で、登録が完了し全柔連保険が適用されます。</w:t>
      </w:r>
    </w:p>
    <w:p>
      <w:pPr>
        <w:pStyle w:val="Normal"/>
        <w:widowControl/>
        <w:ind w:firstLine="42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度途中で新入部員が入った場合、追加登録は随時できます。</w:t>
      </w:r>
    </w:p>
    <w:p>
      <w:pPr>
        <w:pStyle w:val="Normal"/>
        <w:widowControl/>
        <w:ind w:firstLine="424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ただし、そのたびに振込み手数料が発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部顧問代表のメールアドレス</w:t>
      </w:r>
    </w:p>
    <w:p>
      <w:pPr>
        <w:pStyle w:val="Normal"/>
        <w:ind w:left="422" w:hanging="4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szCs w:val="21"/>
        </w:rPr>
        <w:t>情報の発信や緊急時の連絡に使用しますので、次のアドレスまで「高校名」と「氏名」を送信してください。なお、</w:t>
      </w:r>
      <w:r>
        <w:rPr>
          <w:rFonts w:ascii="ＭＳ 明朝;MS Mincho" w:hAnsi="ＭＳ 明朝;MS Mincho" w:cs="ＭＳ 明朝;MS Mincho"/>
          <w:b/>
          <w:u w:val="single"/>
        </w:rPr>
        <w:t>１日に１回は必ずメール受信の有無をご確認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9690</wp:posOffset>
                </wp:positionV>
                <wp:extent cx="512064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5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4.7pt;width:403.15pt;height: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送信先　</w:t>
      </w:r>
      <w:r>
        <w:rPr>
          <w:rFonts w:cs="ＭＳ 明朝;MS Mincho" w:ascii="ＭＳ 明朝;MS Mincho" w:hAnsi="ＭＳ 明朝;MS Mincho"/>
          <w:sz w:val="28"/>
        </w:rPr>
        <w:t>sakaguchi-yoichi-a</w:t>
      </w:r>
      <w:r>
        <w:rPr>
          <w:rFonts w:cs="ＭＳ 明朝;MS Mincho" w:ascii="ＭＳ 明朝;MS Mincho" w:hAnsi="ＭＳ 明朝;MS Mincho"/>
          <w:sz w:val="28"/>
          <w:szCs w:val="28"/>
        </w:rPr>
        <w:t>@</w:t>
      </w:r>
      <w:r>
        <w:rPr>
          <w:rFonts w:cs="ＭＳ 明朝;MS Mincho" w:ascii="ＭＳ 明朝;MS Mincho" w:hAnsi="ＭＳ 明朝;MS Mincho"/>
          <w:sz w:val="28"/>
          <w:szCs w:val="28"/>
        </w:rPr>
        <w:t>education.saga</w:t>
      </w:r>
      <w:r>
        <w:rPr>
          <w:rFonts w:cs="ＭＳ 明朝;MS Mincho" w:ascii="ＭＳ 明朝;MS Mincho" w:hAnsi="ＭＳ 明朝;MS Mincho"/>
          <w:sz w:val="28"/>
          <w:szCs w:val="28"/>
        </w:rPr>
        <w:t>.jp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賀県高等学校体育連盟柔道専門部　委員長　坂口陽一（佐賀工業高等学校）</w:t>
      </w:r>
    </w:p>
    <w:p>
      <w:pPr>
        <w:pStyle w:val="Normal"/>
        <w:widowControl/>
        <w:ind w:left="765" w:right="210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2" w:right="210" w:hanging="0"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詳しくは専門委員長（坂口）または県柔道協会登録係（古賀）までご連絡ください。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do-member.jp/index.php?action_org_top=true" TargetMode="External"/><Relationship Id="rId3" Type="http://schemas.openxmlformats.org/officeDocument/2006/relationships/hyperlink" Target="https://judo-membe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4:00Z</dcterms:created>
  <dc:creator>mente</dc:creator>
  <dc:description/>
  <cp:keywords/>
  <dc:language>en-US</dc:language>
  <cp:lastModifiedBy>坂口　陽一(佐賀工業高等学校)</cp:lastModifiedBy>
  <cp:lastPrinted>2020-03-15T16:14:00Z</cp:lastPrinted>
  <dcterms:modified xsi:type="dcterms:W3CDTF">2025-04-08T23:12:00Z</dcterms:modified>
  <cp:revision>6</cp:revision>
  <dc:subject/>
  <dc:title/>
</cp:coreProperties>
</file>